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  <w:r>
        <w:rPr>
          <w:rFonts w:cs="Arial Armenian" w:ascii="Sylfaen" w:hAnsi="Sylfaen"/>
          <w:b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b/>
          <w:sz w:val="16"/>
          <w:szCs w:val="16"/>
          <w:lang w:val="af-ZA"/>
        </w:rPr>
        <w:t>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Arial Armenian" w:ascii="Sylfaen" w:hAnsi="Sylfaen"/>
          <w:b/>
          <w:sz w:val="16"/>
          <w:szCs w:val="16"/>
          <w:lang w:val="af-ZA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b/>
          <w:sz w:val="16"/>
          <w:szCs w:val="16"/>
          <w:lang w:val="af-ZA"/>
        </w:rPr>
        <w:t>ԸՆԹԱՑԱԿԱՐԳՈՎ</w:t>
      </w:r>
      <w:r>
        <w:rPr>
          <w:rFonts w:cs="Arial Armenia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ԿՆՔՎԱԾ</w:t>
      </w:r>
      <w:r>
        <w:rPr>
          <w:rFonts w:cs="Arial Armenia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ՊԱՅՄԱՆԱԳՐԻ</w:t>
      </w:r>
      <w:r>
        <w:rPr>
          <w:rFonts w:cs="Arial Armenia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/>
          <w:sz w:val="16"/>
          <w:szCs w:val="16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sz w:val="16"/>
          <w:szCs w:val="16"/>
          <w:lang w:val="af-ZA"/>
        </w:rPr>
        <w:t>Հայտարարության</w:t>
      </w:r>
      <w:r>
        <w:rPr>
          <w:rFonts w:cs="Arial Armenian" w:ascii="Sylfaen" w:hAnsi="Sylfaen"/>
          <w:b w:val="false"/>
          <w:sz w:val="16"/>
          <w:szCs w:val="16"/>
          <w:lang w:val="af-ZA"/>
        </w:rPr>
        <w:t xml:space="preserve"> (</w:t>
      </w:r>
      <w:r>
        <w:rPr>
          <w:rFonts w:cs="Sylfaen" w:ascii="Sylfaen" w:hAnsi="Sylfaen"/>
          <w:b w:val="false"/>
          <w:sz w:val="16"/>
          <w:szCs w:val="16"/>
          <w:lang w:val="af-ZA"/>
        </w:rPr>
        <w:t>հաշվետվության</w:t>
      </w:r>
      <w:r>
        <w:rPr>
          <w:rFonts w:cs="Arial Armenian" w:ascii="Sylfaen" w:hAnsi="Sylfaen"/>
          <w:b w:val="false"/>
          <w:sz w:val="16"/>
          <w:szCs w:val="16"/>
          <w:lang w:val="af-ZA"/>
        </w:rPr>
        <w:t xml:space="preserve">) </w:t>
      </w:r>
      <w:r>
        <w:rPr>
          <w:rFonts w:cs="Sylfaen" w:ascii="Sylfaen" w:hAnsi="Sylfaen"/>
          <w:b w:val="false"/>
          <w:sz w:val="16"/>
          <w:szCs w:val="16"/>
          <w:lang w:val="af-ZA"/>
        </w:rPr>
        <w:t>սույն</w:t>
      </w:r>
      <w:r>
        <w:rPr>
          <w:rFonts w:cs="Arial Armenia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տեքստը</w:t>
      </w:r>
      <w:r>
        <w:rPr>
          <w:rFonts w:cs="Arial Armenia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հրապարակվում</w:t>
      </w:r>
      <w:r>
        <w:rPr>
          <w:rFonts w:cs="Arial Armenia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է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«Գնումների</w:t>
      </w:r>
      <w:r>
        <w:rPr>
          <w:rFonts w:cs="Arial Armenia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մասին</w:t>
      </w:r>
      <w:r>
        <w:rPr>
          <w:rFonts w:cs="Arial Armenian" w:ascii="Sylfaen" w:hAnsi="Sylfaen"/>
          <w:b w:val="false"/>
          <w:sz w:val="16"/>
          <w:szCs w:val="16"/>
          <w:lang w:val="af-ZA"/>
        </w:rPr>
        <w:t xml:space="preserve">» </w:t>
      </w:r>
      <w:r>
        <w:rPr>
          <w:rFonts w:cs="Sylfaen" w:ascii="Sylfaen" w:hAnsi="Sylfaen"/>
          <w:b w:val="false"/>
          <w:sz w:val="16"/>
          <w:szCs w:val="16"/>
          <w:lang w:val="af-ZA"/>
        </w:rPr>
        <w:t>ՀՀ</w:t>
      </w:r>
      <w:r>
        <w:rPr>
          <w:rFonts w:cs="Arial Armenia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օրենքի</w:t>
      </w:r>
      <w:r>
        <w:rPr>
          <w:rFonts w:cs="Arial Armenian" w:ascii="Sylfaen" w:hAnsi="Sylfaen"/>
          <w:b w:val="false"/>
          <w:sz w:val="16"/>
          <w:szCs w:val="16"/>
          <w:lang w:val="af-ZA"/>
        </w:rPr>
        <w:t xml:space="preserve"> 10-</w:t>
      </w:r>
      <w:r>
        <w:rPr>
          <w:rFonts w:cs="Sylfaen" w:ascii="Sylfaen" w:hAnsi="Sylfaen"/>
          <w:b w:val="false"/>
          <w:sz w:val="16"/>
          <w:szCs w:val="16"/>
          <w:lang w:val="af-ZA"/>
        </w:rPr>
        <w:t>րդ</w:t>
      </w:r>
      <w:r>
        <w:rPr>
          <w:rFonts w:cs="Arial Armenia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հոդվածի</w:t>
      </w:r>
      <w:r>
        <w:rPr>
          <w:rFonts w:cs="Arial Armenian" w:ascii="Sylfaen" w:hAnsi="Sylfaen"/>
          <w:b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ՇՐՋԱՆԱԿԱՅԻՆ ՀԱՄԱՁԱՅՆԱԳՐԵՐԵՐԻ ՄԻՋՈՑՈՎ ԳՆՈՒՄ ԿԱՏԱՐԵԼՈՒ ԸՆԹԱՑԱԿԱՐԳԻ ԾԱԾԿԱԳԻՐԸ՝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N ՊՏ</w:t>
      </w:r>
      <w:r>
        <w:rPr>
          <w:rFonts w:cs="Arial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af-ZA"/>
        </w:rPr>
        <w:t>ՇՀԾՁԲ</w:t>
      </w:r>
      <w:r>
        <w:rPr>
          <w:rFonts w:cs="Arial" w:ascii="Sylfaen" w:hAnsi="Sylfaen"/>
          <w:sz w:val="16"/>
          <w:szCs w:val="16"/>
          <w:lang w:val="af-ZA"/>
        </w:rPr>
        <w:t>-15/6-2016/</w:t>
      </w:r>
      <w:r>
        <w:rPr>
          <w:rFonts w:cs="Sylfaen" w:ascii="Sylfaen" w:hAnsi="Sylfaen"/>
          <w:sz w:val="16"/>
          <w:szCs w:val="16"/>
          <w:lang w:val="af-ZA"/>
        </w:rPr>
        <w:t>6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&lt;&lt;Պաշտոնական տեղեկագիր&gt;&gt; ՓԲԸ-ն, որը գտնվում է ք. Երևան, Տիգրան Մեծի 4 հասցեում, ստորև  ներկայացնում է N ՊՏ-ՇՀԾՁԲ-15/6-2016/6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697"/>
        <w:gridCol w:w="12"/>
        <w:gridCol w:w="180"/>
        <w:gridCol w:w="511"/>
        <w:gridCol w:w="123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րագրային ապահով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0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0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QL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վ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ղարկ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x6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գլեր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վե</w:t>
            </w:r>
            <w:bookmarkStart w:id="0" w:name="_GoBack"/>
            <w:bookmarkEnd w:id="0"/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ցենզ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որդ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անցման 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ենզիա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Microsoft SQL Server 2014 Standard edition x64 ENG Server license + 8 Client Access Licenses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QL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վ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տանդար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ղարկու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x6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գլերե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երվ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իցենզի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որդներ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անցման 8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ենզիա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Microsoft SQL Server 2014 Standard edition x64 ENG Server license + 8 Client Access Licenses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անար Սերվ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73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73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4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4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8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8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անար Սերվ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N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Պ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ՀԾՁԲ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>-15/6-2016/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9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8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8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անար Սերվիս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</w:t>
            </w:r>
            <w:r>
              <w:rPr>
                <w:rFonts w:cs="Times Armenia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շտոցի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ղ</w:t>
            </w:r>
            <w:r>
              <w:rPr>
                <w:rFonts w:cs="Times Armenian"/>
                <w:sz w:val="14"/>
                <w:szCs w:val="14"/>
              </w:rPr>
              <w:t xml:space="preserve">., 27, </w:t>
            </w:r>
            <w:r>
              <w:rPr>
                <w:rFonts w:cs="Sylfaen" w:ascii="Sylfaen" w:hAnsi="Sylfaen"/>
                <w:sz w:val="14"/>
                <w:szCs w:val="14"/>
              </w:rPr>
              <w:t>բն</w:t>
            </w:r>
            <w:r>
              <w:rPr>
                <w:rFonts w:cs="Times Armenian"/>
                <w:sz w:val="14"/>
                <w:szCs w:val="14"/>
              </w:rPr>
              <w:t>. 1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/010/55-93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Sylfaen" w:ascii="Sylfaen" w:hAnsi="Sylfaen"/>
                <w:sz w:val="14"/>
                <w:szCs w:val="14"/>
                <w:u w:val="none"/>
                <w:lang w:val="es-ES"/>
              </w:rPr>
              <w:t>info@lana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hy-AM"/>
              </w:rPr>
              <w:t>157001245784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nb-NO"/>
              </w:rPr>
              <w:t>018433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րականացվել են &lt;&lt;Գնումների մասին&gt;&gt; ՀՀ օրենքով նախատեսված հրապարակում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</w:rPr>
              <w:t>Պայմանագիրն ուժի մեջ է մտնում կնքման պահից և գործում է մինչև պայմանագրով ստանձնած պարտավորությունների կատարման ավարտ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53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ոնա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4-44-4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pt@arlis.a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Պաշտոնական տեղեկագիր&gt;&gt;ՓԲԸ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altName w:val="Arial CIT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յ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ղբյուրներից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ֆինանսավորվելու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դեպքու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նշե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ֆինանսավորման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CIT" w:ascii="GHEA Grapalat;Arial CIT" w:hAnsi="GHEA Grapalat;Arial CI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Նշվու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են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հրավերու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կատարված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բոլոր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փոփոխություններ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մսաթվերը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ru-RU"/>
        </w:rPr>
        <w:t>Եթե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ru-RU"/>
        </w:rPr>
        <w:t>առաջարկվ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ծ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ru-RU"/>
        </w:rPr>
        <w:t>գները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ru-RU"/>
        </w:rPr>
        <w:t>են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ru-RU"/>
        </w:rPr>
        <w:t>երկու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ru-RU"/>
        </w:rPr>
        <w:t>կա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ru-RU"/>
        </w:rPr>
        <w:t>ավել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ru-RU"/>
        </w:rPr>
        <w:t>ապա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գրե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ru-RU"/>
        </w:rPr>
        <w:t>Հայաստան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ru-RU"/>
        </w:rPr>
        <w:t>դրամով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CIT" w:ascii="GHEA Grapalat;Arial CIT" w:hAnsi="GHEA Grapalat;Arial CI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ռաջարկված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գումար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չափը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ռանց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ԱՀ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իսկ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ռաջարկված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ընդհանուր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գումարը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ռանց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ԱՀ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լրացնե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կողք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` «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ընդհանուր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սյունակու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CIT" w:ascii="GHEA Grapalat;Arial CIT" w:hAnsi="GHEA Grapalat;Arial CI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րացնել տ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վյա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ընթացակարգ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շրջանակներու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ռաջարկված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գումարից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հաշվակված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ԱՀ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-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ն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իսկ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ընդհանուր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գումարից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հաշվարկված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ԱՀ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-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ն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լրացնե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կողք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` «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ընդհանուր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սյունակու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CIT" w:ascii="GHEA Grapalat;Arial CIT" w:hAnsi="GHEA Grapalat;Arial CI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րացնել տ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վյա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ընթացակարգ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շրջանակներու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ռաջարկված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գումար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չափը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ներառյա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ԱՀ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իսկ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ռաջարկված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ընդհանուր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գումարը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ներառյա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ԱՀ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լրացնե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կողք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` «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ընդհանուր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սյունակու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Եթե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պայմանագիրը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կնքվելու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է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ընդհանուր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րժեքով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սակայն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նախատեսված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են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վել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քիչ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միջոցներ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պա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ընդհանուր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գինը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լրացնե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տվյալ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սյունակու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իսկ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ռկա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ֆինանսական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միջոցներ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մասով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` «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ռկա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ֆինանսական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միջոցներով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սյունյակու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Չ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լրացվու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եթե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պայմանագր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կող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է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հանդիսանու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Հայաստան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Հանրապետությունում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հարկ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վճարողի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հաշվարկային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հաշիվ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չունեցող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CIT" w:ascii="GHEA Grapalat;Arial CIT" w:hAnsi="GHEA Grapalat;Arial CIT"/>
          <w:bCs/>
          <w:i/>
          <w:sz w:val="12"/>
          <w:szCs w:val="12"/>
        </w:rPr>
        <w:t>անձը</w:t>
      </w:r>
      <w:r>
        <w:rPr>
          <w:rFonts w:cs="GHEA Grapalat;Arial CIT" w:ascii="GHEA Grapalat;Arial CIT" w:hAnsi="GHEA Grapalat;Arial CI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59:00Z</dcterms:created>
  <dc:creator>user</dc:creator>
  <dc:description/>
  <cp:keywords/>
  <dc:language>en-US</dc:language>
  <cp:lastModifiedBy>.</cp:lastModifiedBy>
  <cp:lastPrinted>2016-04-13T15:45:00Z</cp:lastPrinted>
  <dcterms:modified xsi:type="dcterms:W3CDTF">2016-08-05T08:00:00Z</dcterms:modified>
  <cp:revision>18</cp:revision>
  <dc:subject/>
  <dc:title/>
</cp:coreProperties>
</file>