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                </w:t>
      </w:r>
      <w:r>
        <w:rPr>
          <w:rFonts w:cs="Sylfaen" w:ascii="GHEA Grapalat;Arial" w:hAnsi="GHEA Grapalat;Arial"/>
          <w:i/>
          <w:sz w:val="22"/>
        </w:rPr>
        <w:t>ՍԳԻ</w:t>
      </w:r>
      <w:r>
        <w:rPr>
          <w:rFonts w:cs="Sylfaen" w:ascii="GHEA Grapalat;Arial" w:hAnsi="GHEA Grapalat;Arial"/>
          <w:i/>
          <w:sz w:val="22"/>
          <w:lang w:val="af-ZA"/>
        </w:rPr>
        <w:t>-16/8-</w:t>
      </w:r>
      <w:r>
        <w:rPr>
          <w:rFonts w:cs="Sylfaen" w:ascii="GHEA Grapalat;Arial" w:hAnsi="GHEA Grapalat;Arial"/>
          <w:i/>
          <w:sz w:val="22"/>
        </w:rPr>
        <w:t>ՇՀԱՇՁԲ</w:t>
      </w:r>
      <w:r>
        <w:rPr>
          <w:rFonts w:cs="Sylfaen" w:ascii="GHEA Grapalat;Arial" w:hAnsi="GHEA Grapalat;Arial"/>
          <w:i/>
          <w:sz w:val="22"/>
          <w:lang w:val="af-ZA"/>
        </w:rPr>
        <w:t>-15/3</w:t>
      </w:r>
    </w:p>
    <w:p>
      <w:pPr>
        <w:pStyle w:val="Heading3"/>
        <w:spacing w:lineRule="auto" w:line="276" w:before="0" w:after="240"/>
        <w:ind w:hanging="0"/>
        <w:contextualSpacing/>
        <w:jc w:val="both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Պատվիրատուն&lt;&lt;Լ.Հովհաննիսյանի անվան &lt;&lt;Սրտաբանության գիտահետազոտական ինստիտուտ&gt;&gt; ՓԲԸ-ն, որը գտնվում է ք. Երևան, Պ. Սևակի 5 հասցեում, ստորև ներկայացնում է « 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>ՍԳԻ-16/8-ՇՀԱՇՁԲ-15/3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9"/>
        <w:gridCol w:w="99"/>
        <w:gridCol w:w="154"/>
        <w:gridCol w:w="194"/>
        <w:gridCol w:w="67"/>
        <w:gridCol w:w="23"/>
        <w:gridCol w:w="716"/>
        <w:gridCol w:w="276"/>
        <w:gridCol w:w="80"/>
        <w:gridCol w:w="62"/>
        <w:gridCol w:w="252"/>
        <w:gridCol w:w="456"/>
        <w:gridCol w:w="426"/>
        <w:gridCol w:w="56"/>
        <w:gridCol w:w="99"/>
        <w:gridCol w:w="114"/>
        <w:gridCol w:w="14"/>
        <w:gridCol w:w="116"/>
        <w:gridCol w:w="26"/>
        <w:gridCol w:w="142"/>
        <w:gridCol w:w="141"/>
        <w:gridCol w:w="295"/>
        <w:gridCol w:w="117"/>
        <w:gridCol w:w="337"/>
        <w:gridCol w:w="34"/>
        <w:gridCol w:w="42"/>
        <w:gridCol w:w="168"/>
        <w:gridCol w:w="45"/>
        <w:gridCol w:w="96"/>
        <w:gridCol w:w="270"/>
        <w:gridCol w:w="156"/>
        <w:gridCol w:w="157"/>
        <w:gridCol w:w="105"/>
        <w:gridCol w:w="291"/>
        <w:gridCol w:w="423"/>
        <w:gridCol w:w="16"/>
        <w:gridCol w:w="142"/>
        <w:gridCol w:w="130"/>
        <w:gridCol w:w="1004"/>
        <w:gridCol w:w="425"/>
        <w:gridCol w:w="142"/>
        <w:gridCol w:w="283"/>
        <w:gridCol w:w="142"/>
        <w:gridCol w:w="283"/>
        <w:gridCol w:w="426"/>
        <w:gridCol w:w="567"/>
        <w:gridCol w:w="567"/>
        <w:gridCol w:w="567"/>
      </w:tblGrid>
      <w:tr>
        <w:trPr>
          <w:trHeight w:val="146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3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¶ñ³ë»ÝÛ³Ï³ÛÇÝ ·Çñù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 Ã»ñÃ³Ýáó A4 ã³÷ë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 Ã»ñÃ³Ýáó A4 ã³÷ë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¶ñ³ë»ÝÛ³Ï³ÝÇÝ ·Çñù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.100 Ã»ñÃ³Ýáó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.100 Ã»ñÃ³Ýáó</w:t>
            </w:r>
          </w:p>
        </w:tc>
      </w:tr>
      <w:tr>
        <w:trPr>
          <w:trHeight w:val="25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ÐÇí³Ý¹áõÃÛ³Ý å³ïÙáõÃÛáõÝ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Ç 22 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Ç 22 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Üß³Ý³ÏÙ³Ý 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Ç 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Ç 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ìÇ×³Ï³·ãñ³Ï³Ý 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20X15/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20X15/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Î»Ýë³ùÇÙÇ³ÛÇ 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Ç 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Ç 1¿ç</w:t>
            </w:r>
          </w:p>
        </w:tc>
      </w:tr>
      <w:tr>
        <w:trPr>
          <w:trHeight w:val="36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²ñÛ³Ý ÁÝ¹³Ýáõñ ùÝÝáõÃÛ³Ý 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20X15/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20X15/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Ø»½Ç ÁÝ¹³Ýáõñ ùÝÝáõÃÛ³Ý 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20X15/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20X15/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êï³óÇáÝ³ñ áõÕ»·Çñ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20X15/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20X15/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ì×³ñáíÇ Í³é³ÛáõÃÛ³Ý ¹ñ³Ù³ñÏÕ³ÛÇÝ áõÕ»·Çñ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30X10/ 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30X10/ 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ÆÙáõÝáÉá·Ç³Ï³Ý ùÝÝáõÃÛ³Ý 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20X15/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/20X15/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¸»Õ³ï³Ý ¹»Õáñ³ÛùÇ –ÙáõïùÇ »ÉùÇ, ÙÝ³óáñ¹Ç ·Çñù»ñ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Ç  200Ã»ñÃ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Ç  200Ã»ñÃ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¸»Õ³ï³Ý ÑáõÙ³ÝÇï³ñ ¹»Õáñ³ÛùÇ ·Çñù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Ç  100Ã»ñÃ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Ç  100Ã»ñÃ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»Õ»Ï³Ýù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x151 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x151 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´áõÅ. ùáõÛñ»ñÇ ¹»Õáñ³ÛùÇ ÙáõïùÇ, »ÉùÇ ·Çñù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200Ã»ñÃ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200Ã»ñÃ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²í³· µáõÅ.ùáõÛñ»ñÇ ÙáõïùÇ, »ÉùÇ ÙÝ³óáñ¹Ç ·Çñù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200Ã»ñÃ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200Ã»ñÃ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ÀÝ¹áõÝ³ñ³ÝÇ ÁÝ¹áõÝíáÕ ÑÇí³Ý¹Ý»ñÇ Ñ³ßí³éÙ³Ý ·Çñù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200Ã»ñÃ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200Ã»ñÃ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ìÇ×³Ï³·ñ³Ï³Ý Ã»ñÃÇÏ ÑÇí³Ý¹Ý»ñÇ ß³ñÅÇ Ñ³Ù³ñ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¾É»Ïïñáëñï³·ñáõÃÛ³Ý 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4 Ã»ñÃ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4 Ã»ñÃ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¸»Õáñ³ÛùÇ å³Ñ³Ýç³·Çñ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´³Å³ÝÙáõÝùáõÙ ù³Ý³Ï³-·áõÙ³ñ³ÛÇÝ Ñ³ßí³éÙ³Ý »ÝÃ³Ï³ ¹»Õ»ñÇ ¨ ´Ü²-Ç Ñ³ßí»ïíáõÃÛ³Ý 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,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î»Õ»Ï³·Çñ ³ßË³ï³Å³Ù³Ý³ÏÇ Ñ³ßí³ñÏÇ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A4 ýáñÙ³ï 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ú·ï³·áñÍí³Í Ý»ñ³ñÏÇãÝ»ñÇ ³ñÏÕÝ»ñ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ëïí³ñ³ÃÕÃÇó Ñ³ëï 60x16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ëïí³ñ³ÃÕÃÇó Ñ³ëï 60x16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Î»Ýë³ùÇÙÇ³ÛÇ 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20x15¿ç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20x15¿ç 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Î»Ýë³ùÇÙÇ³ÛÇ 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x15-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x15-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ñ³½»Ï³Ù 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4 ýáñÙ 2 Ã»ñÃ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4 ýáñÙ 2 Ã»ñÃ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Î»Ýë³ùÇÙÇ³ÛÇ 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x9 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x9 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²ñÛ³Ý ÁÝ¹Ñ³Ýáõñ ùÝÝ³Ï 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x9 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x9 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Ø»½Ç ÁÝ¹Ñ³Ýáõñ ùÝÝ³ñ. </w:t>
            </w:r>
            <w:r>
              <w:rPr>
                <w:rFonts w:cs="Arial LatArm" w:ascii="Arial LatArm" w:hAnsi="Arial LatArm"/>
                <w:sz w:val="16"/>
                <w:szCs w:val="16"/>
              </w:rPr>
              <w:t>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x9 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x9 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ÆÙáõÝ³µ³ÝáõÃÛ³Ý ùÝÝáõÃ. </w:t>
            </w:r>
            <w:r>
              <w:rPr>
                <w:rFonts w:cs="Arial LatArm" w:ascii="Arial LatArm" w:hAnsi="Arial LatArm"/>
                <w:sz w:val="16"/>
                <w:szCs w:val="16"/>
              </w:rPr>
              <w:t>Ã»ñÃÇÏ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x9 1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x9 1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Ø³Ýñ»³½»ñÍÙ³Ý ·Çñù µÅßÏ.Çñ»ñÇ ·ñ³ÝóÙ³Ý ÑÙ³ñ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4 ýáñÙ 100¿ç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4 ýáñÙ 100¿ç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¶ñ³ë»ÝÛ³Ï³ÛÇÝ ·Çñù ½ÇÝ³Ïáã. ¨ ÑÇí³Ý¹Ý»ñÇ ·ñ³ÝóÙ³Ý Ñ³Ù³ñ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4 200 Ã»ñÃ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4 200 Ã»ñÃ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ì×³ñáíÇ ÑÇí³Ý¹Ý»ñÇ ûñÇÝ³Ï»ÉÇ å³ÛÙ³Ý³·Çñ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À4 ýáñÙ. 2Ã»ñÃ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4 ýáñÙ. 2Ã»ñÃ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5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40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40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40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40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40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/Հ</w:t>
            </w:r>
          </w:p>
        </w:tc>
        <w:tc>
          <w:tcPr>
            <w:tcW w:w="1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ընդհանուր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839"/>
              <w:gridCol w:w="1276"/>
              <w:gridCol w:w="1134"/>
              <w:gridCol w:w="992"/>
              <w:gridCol w:w="709"/>
              <w:gridCol w:w="2268"/>
              <w:gridCol w:w="2410"/>
            </w:tblGrid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 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 98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 5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 xml:space="preserve">9 </w:t>
                  </w: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 5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 4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 8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8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8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9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96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1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50 8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9 4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7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70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 9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9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 6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5 2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 8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 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 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 9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 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 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 2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 64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 4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 8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 8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 4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 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 0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 44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 4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 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9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4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 8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0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9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 54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4 8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 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9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4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8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 8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4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 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 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 4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 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 9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 04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 8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9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2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1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9 9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8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 8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 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 2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 64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 4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 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 35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 56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 8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 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3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1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0 8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 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 04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 96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 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 04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 96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6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 16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7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 9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 9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 9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 9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 9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 9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 1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 8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9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 94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ՍԱՄՆԱՐՊՐԻՆՏ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9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 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 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 3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2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2 4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 16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«Հայկարլի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 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ՄԻՍՄ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Ա/Ձ Արման Ասմանգուլ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 16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hy-AM"/>
                    </w:rPr>
                    <w:t>«Խաչարամ Կոնսերվատորիա»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 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`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 </w:t>
            </w:r>
          </w:p>
          <w:p>
            <w:pPr>
              <w:pStyle w:val="Normal"/>
              <w:spacing w:lineRule="auto" w:line="360"/>
              <w:ind w:firstLine="630"/>
              <w:jc w:val="both"/>
              <w:rPr/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Ընդունել ի գիտությ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 xml:space="preserve">քանի որ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af-ZA"/>
              </w:rPr>
              <w:t>23-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րդ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 xml:space="preserve">չափաբաժինը համար՝ ներկայացված գնային առաջարկը գերազանցում է նախատեսված ֆինանսական միջոցների չափը, իսկ 1-ին  չափաբաժնի համար ներկայացված նվազագույն  գնային առաջարկները միմյանց հավասար են, ուստի հանձնաժողովը որոշեց. </w:t>
            </w:r>
          </w:p>
          <w:p>
            <w:pPr>
              <w:pStyle w:val="BodyTextIndent3"/>
              <w:widowControl w:val="false"/>
              <w:spacing w:lineRule="auto" w:line="360"/>
              <w:ind w:firstLine="600"/>
              <w:jc w:val="both"/>
              <w:rPr>
                <w:rFonts w:ascii="Arial AMU;Arial" w:hAnsi="Arial AMU;Arial" w:cs="Narkisim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af-ZA"/>
              </w:rPr>
            </w:pPr>
            <w:r>
              <w:rPr>
                <w:rFonts w:eastAsia="Arial Unicode MS" w:cs="Sylfaen" w:ascii="Sylfaen" w:hAnsi="Sylfaen"/>
                <w:b w:val="false"/>
                <w:i w:val="false"/>
                <w:sz w:val="16"/>
                <w:szCs w:val="16"/>
                <w:u w:val="none"/>
                <w:lang w:val="hy-AM"/>
              </w:rPr>
              <w:t>ՀՀ</w:t>
            </w:r>
            <w:r>
              <w:rPr>
                <w:rFonts w:eastAsia="Arial Unicode MS" w:cs="Sylfaen"/>
                <w:b w:val="false"/>
                <w:i w:val="false"/>
                <w:sz w:val="16"/>
                <w:szCs w:val="16"/>
                <w:u w:val="none"/>
                <w:lang w:val="hy-AM"/>
              </w:rPr>
              <w:t xml:space="preserve"> կառավարության 10.02.2011թ. թիվ 168-Ն որոշմամբ հաստատված գնումների գործընթացի կազմակերպման մասին կարգի 44-րդ կետի 5-րդ մասի համաձայն առաջին տեղը զբաղեցնող կազմակերպությանը որոշելու նպատակով կասեցնել հայտերի բացման նիստը և առաջարկված գնի նվազեցման նպատակով, բավարար  գնահատված կազմակերպությունների  հետ բանակցություններ վարելու նպատակով նիստ հրավիրել ս.թ. հու</w:t>
            </w:r>
            <w:r>
              <w:rPr>
                <w:rFonts w:eastAsia="Arial Unicode MS" w:cs="Sylfaen" w:ascii="Sylfaen" w:hAnsi="Sylfaen"/>
                <w:b w:val="false"/>
                <w:i w:val="false"/>
                <w:sz w:val="16"/>
                <w:szCs w:val="16"/>
                <w:u w:val="none"/>
                <w:lang w:val="hy-AM"/>
              </w:rPr>
              <w:t>լ</w:t>
            </w:r>
            <w:r>
              <w:rPr>
                <w:rFonts w:eastAsia="Arial Unicode MS" w:cs="Sylfaen"/>
                <w:b w:val="false"/>
                <w:i w:val="false"/>
                <w:sz w:val="16"/>
                <w:szCs w:val="16"/>
                <w:u w:val="none"/>
                <w:lang w:val="hy-AM"/>
              </w:rPr>
              <w:t>իսի 27-ին ժամը 10:00-ին,</w:t>
            </w:r>
            <w:r>
              <w:rPr>
                <w:rFonts w:cs="Narkisim" w:ascii="Arial AMU;Arial" w:hAnsi="Arial AMU;Arial"/>
                <w:b w:val="false"/>
                <w:i w:val="false"/>
                <w:sz w:val="16"/>
                <w:szCs w:val="16"/>
                <w:u w:val="none"/>
                <w:lang w:val="af-ZA"/>
              </w:rPr>
              <w:t>&lt;&lt;</w:t>
            </w:r>
            <w:r>
              <w:rPr>
                <w:rFonts w:eastAsia="Arial Unicode MS" w:cs="Sylfaen"/>
                <w:b w:val="false"/>
                <w:i w:val="false"/>
                <w:sz w:val="16"/>
                <w:szCs w:val="16"/>
                <w:u w:val="none"/>
                <w:lang w:val="hy-AM"/>
              </w:rPr>
              <w:t>Սրտաբանության  գիտահետազոտական ինստիտուտ&gt;&gt; ՓԲԸ-ի շենք, հասցե Պ.Սևակի  5, 1-ին հարկ, տնօրենի ընդունարան հասցեով  բանակցությունների վարման համար ժամանակ սահմանել 15 րոպե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hy-AM"/>
              </w:rPr>
              <w:t xml:space="preserve">      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hy-AM"/>
              </w:rPr>
              <w:t>Սահմանված ժամկետում բանակցություններին</w:t>
            </w:r>
            <w:r>
              <w:rPr>
                <w:rFonts w:eastAsia="Arial Unicode MS" w:cs="Sylfaen"/>
                <w:sz w:val="16"/>
                <w:szCs w:val="16"/>
                <w:lang w:val="hy-AM"/>
              </w:rPr>
              <w:t xml:space="preserve"> «ՍԱՄՆԱՐՊՐԻՏ» ՍՊԸ-ի կողմից 1-ին չափաբաժնի համար առաջարկվել  է 9500 դրամ գնային առաջարկ:</w:t>
            </w:r>
          </w:p>
          <w:p>
            <w:pPr>
              <w:pStyle w:val="Normal"/>
              <w:widowControl w:val="false"/>
              <w:rPr>
                <w:rFonts w:ascii="GHEA Grapalat;Arial" w:hAnsi="GHEA Grapalat;Arial" w:eastAsia="Arial Unicode MS" w:cs="Arial Armenian;Arial"/>
                <w:sz w:val="14"/>
                <w:szCs w:val="14"/>
                <w:lang w:val="hy-AM"/>
              </w:rPr>
            </w:pPr>
            <w:r>
              <w:rPr>
                <w:rFonts w:eastAsia="Arial Unicode MS" w:cs="Arial Armenian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/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GHEA Grapalat;Arial" w:hAnsi="GHEA Grapalat;Arial"/>
                <w:sz w:val="18"/>
                <w:szCs w:val="18"/>
                <w:lang w:val="af-ZA"/>
              </w:rPr>
              <w:t>6, 20, 14, 23, 26, 31, 32, 33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eastAsia="Arial Unicode MS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«ՍԱՄՆԱՐՊՐԻՆՏ» ՍՊԸ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Arial Unicode MS" w:cs="Sylfaen" w:ascii="GHEA Grapalat;Arial" w:hAnsi="GHEA Grapalat;Arial"/>
                <w:b/>
                <w:sz w:val="14"/>
                <w:szCs w:val="14"/>
                <w:lang w:val="af-ZA"/>
              </w:rPr>
              <w:t>03.08</w:t>
            </w:r>
            <w:r>
              <w:rPr>
                <w:rFonts w:eastAsia="Arial Unicode MS" w:cs="Sylfaen" w:ascii="GHEA Grapalat;Arial" w:hAnsi="GHEA Grapalat;Arial"/>
                <w:b/>
                <w:sz w:val="14"/>
                <w:szCs w:val="14"/>
                <w:lang w:val="hy-AM"/>
              </w:rPr>
              <w:t>.2016թ..</w:t>
            </w:r>
          </w:p>
        </w:tc>
      </w:tr>
      <w:tr>
        <w:trPr>
          <w:trHeight w:val="92" w:hRule="atLeast"/>
        </w:trPr>
        <w:tc>
          <w:tcPr>
            <w:tcW w:w="489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89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.08. 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8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6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</w:rPr>
              <w:t>1, 2, 4, 5, 7-9, 11, 18, 19, 21, 22, 24, 25, 27-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ՍԱՄՆԱՐՊՐԻՆՏ» ՍՊԸ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 ՍԳԻ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-16/8-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ՀԱՇՁԲ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-15/3-1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8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1337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</w:rPr>
              <w:t xml:space="preserve">3, 12-17, 32,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Խաչարամ Կոնսերվատորիա» ՍՊԸ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Գ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-16/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ՇՁԲ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-15/3-2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8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23712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</w:rPr>
              <w:t xml:space="preserve">6, 10, 20, 31,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Ա/Ձ Արման Ասմանգուլյան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 ՍԳԻ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-16/8-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ՇՀԱՇՁԲ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-15/3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8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477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</w:rPr>
              <w:t>26, 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Գ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-16/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ՇՁԲ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-15/3-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8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190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10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</w:rPr>
              <w:t>1, 2, 4, 5, 7-9, 11, 18, 19, 21, 22, 24, 25, 27-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ՍԱՄՆԱՐՊՐԻՆՏ» ՍՊԸ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ՀՀ ք.Երևան, Խ.Խաչատրյան 1 տ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եռ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. 093 -94-94-35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;Arial" w:hAnsi="GHEA Grapalat;Arial"/>
                <w:color w:val="595959"/>
                <w:sz w:val="16"/>
                <w:szCs w:val="16"/>
                <w:shd w:fill="FFFFFF" w:val="clear"/>
                <w:lang w:val="af-ZA"/>
              </w:rPr>
              <w:t>samnarprint@mail.ru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Հայէկոնոմբանկ ՓԲԸ Մետաքս                   մասնաճյու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Հ/Հ 16321830094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ՀՎՀՀ 0124454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</w:rPr>
              <w:t xml:space="preserve">3, 12-17, 32,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Խաչարամ Կոնսերվատորիա» ՍՊԸ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Զաքարի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Քանաքեռց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 50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եռ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. 010 28 66 47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;Arial" w:hAnsi="GHEA Grapalat;Arial"/>
                <w:color w:val="595959"/>
                <w:sz w:val="16"/>
                <w:szCs w:val="16"/>
                <w:shd w:fill="FFFFFF" w:val="clear"/>
                <w:lang w:val="af-ZA"/>
              </w:rPr>
              <w:t>&lt;&lt;khacharamllc@gmail.com&gt;&gt;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nb-NO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ՅՈՒՆԻ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241003079712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ՀՎ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0100082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</w:rPr>
              <w:t xml:space="preserve">6,10, 20, 31,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Ա/Ձ Արման Ասմանգուլյան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սիս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1, 17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91-19-29-00</w:t>
            </w:r>
          </w:p>
          <w:p>
            <w:pPr>
              <w:pStyle w:val="Normal"/>
              <w:ind w:left="91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;Arial" w:hAnsi="GHEA Grapalat;Arial"/>
                <w:color w:val="595959"/>
                <w:sz w:val="16"/>
                <w:szCs w:val="16"/>
                <w:shd w:fill="FFFFFF" w:val="clear"/>
                <w:lang w:val="af-ZA"/>
              </w:rPr>
              <w:t>&lt;&lt;armana6@mail.ru&gt;&gt;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րդշին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» ՓԲ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Աղասյան մ/ճ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24746000428300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3092351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</w:rPr>
              <w:t>26, 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ՀՀ ք.Երևան, Նիկոլ Դուման 1 բն.56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հեռ. 0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91-20-61-15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;Arial" w:hAnsi="GHEA Grapalat;Arial"/>
                <w:color w:val="595959"/>
                <w:sz w:val="16"/>
                <w:szCs w:val="16"/>
                <w:shd w:fill="FFFFFF" w:val="clear"/>
                <w:lang w:val="af-ZA"/>
              </w:rPr>
              <w:t>&lt;&lt;haykarli@mail.ru&gt;&gt;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&lt;&lt;ՎՏԲ Հայաստան&gt;&gt; թիվ 03 մ/ճ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Հ/Հ160720186586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588" w:firstLine="872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ՀՎՀՀ 0025335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63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hy-AM"/>
              </w:rPr>
              <w:t>Ծանոթություն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4"/>
                <w:u w:val="none"/>
                <w:lang w:val="hy-AM"/>
              </w:rPr>
              <w:t>`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>Որևէ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>չափաբաժնի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>չկայացման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>դեպքում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>պատվիրատուն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>պարտավոր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>է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>լրացնել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>տեղեկություններ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>չկայացման</w:t>
            </w:r>
            <w:r>
              <w:rPr>
                <w:rFonts w:cs="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hy-AM"/>
              </w:rPr>
              <w:t>վերաբերյալ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&lt;&lt;Գնումների մասին&gt;&gt; ՀՀ օրենքի 35-րդ հոդվածի 1-ին մասի 4-րդ կետի համաձայն` </w:t>
            </w:r>
            <w:r>
              <w:rPr>
                <w:rFonts w:eastAsia="Arial Unicode MS" w:cs="Sylfaen" w:ascii="GHEA Grapalat;Arial" w:hAnsi="GHEA Grapalat;Arial"/>
                <w:b w:val="false"/>
                <w:i w:val="false"/>
                <w:sz w:val="14"/>
                <w:szCs w:val="14"/>
                <w:u w:val="none"/>
                <w:lang w:val="af-ZA"/>
              </w:rPr>
              <w:t>23–րդ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u w:val="none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b w:val="false"/>
                <w:i w:val="false"/>
                <w:sz w:val="14"/>
                <w:szCs w:val="14"/>
                <w:u w:val="none"/>
                <w:lang w:val="af-ZA"/>
              </w:rPr>
              <w:t>չափաբաժինը հայտարարել չկայացած՝ պայմանագիր չի կնքվում:</w:t>
            </w:r>
          </w:p>
          <w:p>
            <w:pPr>
              <w:pStyle w:val="Normal"/>
              <w:ind w:right="34" w:hanging="0"/>
              <w:rPr>
                <w:rFonts w:ascii="GHEA Grapalat;Arial" w:hAnsi="GHEA Grapalat;Arial" w:cs="Arial Armenian;Arial"/>
                <w:b/>
                <w:b/>
                <w:i/>
                <w:i/>
                <w:sz w:val="14"/>
                <w:szCs w:val="14"/>
                <w:u w:val="none"/>
                <w:lang w:val="af-ZA"/>
              </w:rPr>
            </w:pPr>
            <w:r>
              <w:rPr>
                <w:rFonts w:cs="Arial Armenian;Arial" w:ascii="GHEA Grapalat;Arial" w:hAnsi="GHEA Grapalat;Arial"/>
                <w:b/>
                <w:i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ւղարկվել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¶²Î-ÞÐ²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Շ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Ò´-15/ 3 Í³ÍÏ³·ñáí ßñç³Ý³Ï³ÛÇÝ Ñ³Ù³Ó³ÛÝ³·ñ»ñáí ·ÝáõÙ Ï³ï³ñ»Éáõ ÁÝÃ³ó³Ï³ñ·Ç ßñç³Ý³ÏÝ»ñáõÙ ïíÛ³É å³ÑÇÝ ·ñ³Ýóí³Í µáÉáñ Ù³ëÝ³ÏÇóÝ»ñÇÝ   : </w:t>
            </w:r>
          </w:p>
        </w:tc>
      </w:tr>
      <w:tr>
        <w:trPr>
          <w:trHeight w:val="56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Անի Սարգսյան</w:t>
            </w:r>
          </w:p>
        </w:tc>
        <w:tc>
          <w:tcPr>
            <w:tcW w:w="3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before="0" w:after="240"/>
        <w:ind w:hanging="0"/>
        <w:rPr>
          <w:rFonts w:ascii="GHEA Grapalat;Arial" w:hAnsi="GHEA Grapalat;Arial" w:cs="GHEA Grapalat;Arial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>&lt;&lt;Լ.Հովհաննիսյանի անվան &lt;&lt;Սրտաբանության գիտահետազոտական ինստիտուտ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8:00Z</dcterms:created>
  <dc:creator>NAT</dc:creator>
  <dc:description/>
  <cp:keywords/>
  <dc:language>en-US</dc:language>
  <cp:lastModifiedBy>Ani</cp:lastModifiedBy>
  <cp:lastPrinted>2015-11-18T13:28:00Z</cp:lastPrinted>
  <dcterms:modified xsi:type="dcterms:W3CDTF">2016-08-16T12:16:00Z</dcterms:modified>
  <cp:revision>6</cp:revision>
  <dc:subject/>
  <dc:title>Ð²Úî²ð²ðàôÂÚàôÜ ´²ò  ÀÜÂ²ò²Î²ðàì  ÜàôØ   Î²î²ðºÈàô  Ø²êÆÜ</dc:title>
</cp:coreProperties>
</file>