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22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Ի ԷՍ ՍԻ» ԲԻԶՆԵՍԻ ԱՋԱԿՑՄԱՆ ԿԵՆՏՐՈՆ ՍՊԸ-ն, ի դեմս Ընկերության տնօրեն Ս. </w:t>
      </w:r>
      <w:r>
        <w:rPr>
          <w:rFonts w:cs="Sylfaen" w:ascii="GHEA Grapalat" w:hAnsi="GHEA Grapalat"/>
          <w:szCs w:val="24"/>
        </w:rPr>
        <w:t>Գևորգ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Գործ. հասցե՝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կմ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, 2-րդ հար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43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04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sc@bsc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447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Cs w:val="24"/>
                <w:lang w:val="hy-AM"/>
              </w:rPr>
              <w:t>Գևորգ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8-12T12:25:00Z</cp:lastPrinted>
  <dcterms:modified xsi:type="dcterms:W3CDTF">2016-08-17T13:39:00Z</dcterms:modified>
  <cp:revision>155</cp:revision>
  <dc:subject/>
  <dc:title/>
</cp:coreProperties>
</file>