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bCs/>
          <w:sz w:val="24"/>
          <w:szCs w:val="24"/>
          <w:lang w:val="af-ZA"/>
        </w:rPr>
        <w:t>&lt;&lt;</w:t>
      </w:r>
      <w:r>
        <w:rPr>
          <w:rFonts w:cs="Arial AMU" w:ascii="Arial AMU" w:hAnsi="Arial AMU"/>
          <w:bCs/>
          <w:sz w:val="24"/>
          <w:szCs w:val="24"/>
          <w:lang w:val="hy-AM"/>
        </w:rPr>
        <w:t>ՇԱՀՄ</w:t>
      </w:r>
      <w:r>
        <w:rPr>
          <w:rFonts w:cs="Arial AMU" w:ascii="Arial AMU" w:hAnsi="Arial AMU"/>
          <w:bCs/>
          <w:sz w:val="24"/>
          <w:szCs w:val="24"/>
          <w:lang w:val="af-ZA"/>
        </w:rPr>
        <w:t>-ՇՀԱՊՁԲ-16-2/1&gt;&gt;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Շահումյան գյուղի մանկապարտեզ&gt;&gt; 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eastAsia="MS Mincho;ＭＳ 明朝" w:cs="MS Mincho;ＭＳ 明朝" w:ascii="MS Mincho;ＭＳ 明朝" w:hAnsi="MS Mincho;ＭＳ 明朝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Շահումյան, Արտակ Համբարձում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ՇԱՀՄ-ՇՀԱՊՁԲ-16-2/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74"/>
        <w:gridCol w:w="1920"/>
        <w:gridCol w:w="1819"/>
        <w:gridCol w:w="2267"/>
      </w:tblGrid>
      <w:tr>
        <w:trPr>
          <w:trHeight w:val="6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ru-RU"/>
              </w:rPr>
            </w:pPr>
            <w:r>
              <w:rPr>
                <w:rFonts w:cs="Arial AMU" w:ascii="Arial AMU" w:hAnsi="Arial AMU"/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Ալյու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Տեղական հավի մի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Պանի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 xml:space="preserve">Տեղական տավարի մի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Ոլո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Շաքարավա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Խտացրած կա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Հա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Հնդկաձավա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Հավի ձո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Բուսական յուղ /ձեթ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Մակարոնեղե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 xml:space="preserve">Կարագ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Տոմատի մածու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Ցորենաձավա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Կաղամբ /հուլիսի 1-ից հունվարի 1-ը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ո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Ոս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Ա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Գազար /հուլիսի 1-ից հունվարի 1-ը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ե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Ջե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թվասե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Խնձո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Լոլի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Խմորիչ /դրոժ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Մածու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Դափնետեր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Կարմիր պղպե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Պղպե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Վարուն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 xml:space="preserve">Կիսել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ե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Ձմերու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Կա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Կակա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Շոկոլադե կրե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Կանաչ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հագ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 51 66 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ահումյան գյուղի մանկապարտեզ&gt;&gt;  ՀՈԱԿ</w:t>
      </w:r>
    </w:p>
    <w:sectPr>
      <w:footerReference w:type="default" r:id="rId2"/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4:00Z</dcterms:created>
  <dc:creator>NAT</dc:creator>
  <dc:description/>
  <cp:keywords/>
  <dc:language>en-US</dc:language>
  <cp:lastModifiedBy>inaud_v9ryodl</cp:lastModifiedBy>
  <cp:lastPrinted>2016-07-11T08:07:00Z</cp:lastPrinted>
  <dcterms:modified xsi:type="dcterms:W3CDTF">2016-08-17T12:13:00Z</dcterms:modified>
  <cp:revision>4</cp:revision>
  <dc:subject/>
  <dc:title>Ð²Úî²ð²ðàôÂÚàôÜ ´²ò  ÀÜÂ²ò²Î²ðàì  ÜàôØ   Î²î²ðºÈàô  Ø²êÆÜ</dc:title>
</cp:coreProperties>
</file>