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&lt;&lt;ՎՁՄ-ՍԳՊ-ՊԸԾՁԲ 1/2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Սարավա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յոց Ձորի մարզ, գ. Սարավ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&lt;&lt;ՎՁՄ-ՍԳՊ-ՊԸԾՁԲ 1/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-ի թ</w:t>
      </w:r>
      <w:r>
        <w:rPr>
          <w:rFonts w:cs="Sylfaen" w:ascii="GHEA Grapalat" w:hAnsi="GHEA Grapalat"/>
          <w:sz w:val="20"/>
          <w:lang w:val="af-ZA"/>
        </w:rPr>
        <w:t>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արավան համայնքի  Սարավան գյուղի գյուղամիջյան ճանապարհների հիմնանորոգման աշխատանքների որակի տեխնիկական հսկող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Բագարանի Բարիք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ԳԱԲՈԱ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ԳԱԲՈԱ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Բագարանի Բարիք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Սարավան համայնքի Սարավան գյուղի խաղահրապարակի հիմնանորոգման աշխատանքների որակի տեխնիկական հսկողություն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ԳԱԲՈԱ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ՊՌՈՇԱԲԵՐԴ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GB"/>
              </w:rPr>
              <w:t>ԳԱԲՈԱ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ՊՌՈՇԱԲԵՐԴ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ab/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ովսեփ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6611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aravan.vayotsdzo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Սարավանի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ELL</cp:lastModifiedBy>
  <cp:lastPrinted>2012-06-13T10:43:00Z</cp:lastPrinted>
  <dcterms:modified xsi:type="dcterms:W3CDTF">2016-08-18T05:55:00Z</dcterms:modified>
  <cp:revision>8</cp:revision>
  <dc:subject/>
  <dc:title>                                        Ð²Úî²ð²ðàôÂÚàôÜ ´²ò  ÀÜÂ²ò²Î²ðàì  ÜàôØ   Î²î²ðºÈàô  Ø²êÆÜ</dc:title>
</cp:coreProperties>
</file>