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2"/>
          <w:lang w:val="hy-AM"/>
        </w:rPr>
        <w:t>ԴՀ-ՊԸԱՇ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lang w:val="af-ZA"/>
        </w:rPr>
        <w:t>Դրաղտիկի 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bCs/>
          <w:sz w:val="20"/>
          <w:lang w:val="af-ZA"/>
        </w:rPr>
        <w:t>ՀՀ Գեղարքունիքի մարզի Դրախտիկ համայնք, 4-րդ փող. 41շ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ԴՀ-ՊԸԱՇՁԲ-16/1 ծածկագրով պարզեց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bCs/>
                <w:sz w:val="20"/>
                <w:szCs w:val="22"/>
                <w:lang w:val="hy-AM"/>
              </w:rPr>
              <w:t>Դրախտիկ համայնքի 6-րդ փողոցի լուսավորության ցանցի անցկաց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դվարդ 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fo@egprocurement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Դրախտիկ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RePack by Diakov</cp:lastModifiedBy>
  <cp:lastPrinted>2012-06-13T10:43:00Z</cp:lastPrinted>
  <dcterms:modified xsi:type="dcterms:W3CDTF">2016-08-12T05:50:00Z</dcterms:modified>
  <cp:revision>8</cp:revision>
  <dc:subject/>
  <dc:title>                                        Ð²Úî²ð²ðàôÂÚàôÜ ´²ò  ÀÜÂ²ò²Î²ðàì  ÜàôØ   Î²î²ðºÈàô  Ø²êÆÜ</dc:title>
</cp:coreProperties>
</file>