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2016 թվականի օգոստոսի  01-ի թիվ  1</w:t>
      </w:r>
      <w:r>
        <w:rPr>
          <w:rFonts w:cs="Sylfaen" w:ascii="GHEA Mariam;Arial" w:hAnsi="GHEA Mariam;Arial"/>
          <w:i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ՕԻ-ՇՀ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ՊՁԲ-15/8-16/2 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>Պատվիրատուն` «ՀՀ ԳԱԱ  Լ.Ա.Օրբելու անվան ֆիզիոլոգիայի ինստիտուտ &gt;&gt;  պետական ոչ առևտրային կազմակերպությունը, որը գտնվում է ք.Երևան, Օրբելի եղբայրների փող.,22 շենք         հասցեում,ստորև  ներկայացնում է  ՕԻ-ՇՀԱՊՁԲ-15/8-16/2 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6 թվականի օգոստոսի  01-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ՀԱՄԱԿԱՐԳՉԱՅԻՆ ԵՎ ՊԱՏՃԵՆԱՀԱՆՄԱՆ ՍԱՐՔԱՎՈՐՈՒՄՆԵՐԻ ԵՎ ՕԺԱՆԴԱԿ ՆՅՈՒԹԵՐԻ  ձեռքբերում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88"/>
        <w:gridCol w:w="1446"/>
        <w:gridCol w:w="6"/>
        <w:gridCol w:w="2730"/>
        <w:gridCol w:w="3365"/>
      </w:tblGrid>
      <w:tr>
        <w:trPr>
          <w:trHeight w:val="7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Այ-Թի Պլազա» ՍՊ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մպմարկետ» ՍՊԸ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«Էդվարդ Քոմփյութերս» ՍՊ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մպասս» ՍՊ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Դոլֆին»ՍՊ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Պատրոն ՌՄ» ՍՊ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Գրիգոր Այվազյան» Ա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ab/>
              <w:t>2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մպասս»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1125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մպմարկետ»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31000</w:t>
            </w:r>
          </w:p>
        </w:tc>
      </w:tr>
      <w:tr>
        <w:trPr>
          <w:trHeight w:val="24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Այ-Թի Պլազա»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40000</w:t>
            </w:r>
          </w:p>
        </w:tc>
      </w:tr>
      <w:tr>
        <w:trPr>
          <w:trHeight w:val="1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մպմարկետ»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500</w:t>
            </w:r>
          </w:p>
        </w:tc>
      </w:tr>
      <w:tr>
        <w:trPr>
          <w:trHeight w:val="1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Այ-Թի Պլազա» ՍՊԸ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833</w:t>
            </w:r>
          </w:p>
        </w:tc>
      </w:tr>
      <w:tr>
        <w:trPr>
          <w:trHeight w:val="2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Պատրոն ՌՄ»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Արփինե Ազատյանի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4 33 07 14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;Arial" w:hAnsi="GHEA Mariam;Arial" w:cs="GHEA Mariam;Arial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GHEA Mariam;Arial" w:ascii="GHEA Mariam;Arial" w:hAnsi="GHEA Mariam;Arial"/>
        </w:rPr>
        <w:t xml:space="preserve">physiol@neuroscience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`«ՀՀ ԳԱԱ  Լ.Ա.Օրբելու անվան ֆիզիոլոգիայի ինստիտուտ &gt;&gt;  պետական ոչ առևտրային կազմակերպություն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Home</cp:lastModifiedBy>
  <cp:lastPrinted>2016-05-13T13:57:00Z</cp:lastPrinted>
  <dcterms:modified xsi:type="dcterms:W3CDTF">2016-08-17T18:35:00Z</dcterms:modified>
  <cp:revision>45</cp:revision>
  <dc:subject/>
  <dc:title>Ð²Úî²ð²ðàôÂÚàôÜ ´²ò  ÀÜÂ²ò²Î²ðàì  ÜàôØ   Î²î²ðºÈàô  Ø²êÆÜ</dc:title>
</cp:coreProperties>
</file>