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ԲԸԱՇՁԲ-16/1 ծածկագրով հայտարարված բաց 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օգոստոսի 18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պետական գեղարվեստա-թատերական ինստիտուտի դահլիճի շենքի հիմն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ԵԾ ՀԻՄՔ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Մ ԿԱՐ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ԶԿՈՄ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 ԵՎ 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իդեք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.Վարդան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ԵԼԼԻՍ&gt; ՍՊԸ և &lt;Հատուկ սանտեխմոնտաժ&gt; ՓԲ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Մեվրիկ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հրադյան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Հազարաշեն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մ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Հորիզոն 95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Նաիրի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տֆլոր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0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109.0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154.4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311.93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յուն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8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տֆլոր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883.71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մ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883.7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Նաիրի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2883.7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Մ ԿԱՐ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329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515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51997.92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76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.Վարդան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7880.3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8241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8257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ադրական բազա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91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499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Մեվրիկ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504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իդեք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51889.4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ահրադյան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54318.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Հորիզոն 95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55944.7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&lt;&lt;Արտֆլոր&gt;  ՍՊԸ-ին</w:t>
      </w:r>
      <w:r>
        <w:rPr>
          <w:rFonts w:cs="Sylfaen" w:ascii="GHEA Grapalat" w:hAnsi="GHEA Grapalat"/>
          <w:sz w:val="20"/>
          <w:lang w:val="af-ZA"/>
        </w:rPr>
        <w:t xml:space="preserve">, քանզի </w:t>
      </w:r>
      <w:r>
        <w:rPr>
          <w:rFonts w:cs="GHEA Grapalat" w:ascii="GHEA Grapalat" w:hAnsi="GHEA Grapalat"/>
          <w:sz w:val="22"/>
          <w:szCs w:val="22"/>
          <w:shd w:fill="FFFFFF" w:val="clear"/>
        </w:rPr>
        <w:t>&lt;Բաղրամյանշին&gt; ԲԲԸ-ի, &lt;ԱԼՖԱ&gt; ՍՊԸ-ի, &lt;Տրանսունիվերսալ&gt; ՍՊԸ-ի, «ՍՄԱԼԱ» ՍՊԸ</w:t>
      </w:r>
      <w:r>
        <w:rPr>
          <w:rFonts w:cs="Sylfaen" w:ascii="GHEA Grapalat" w:hAnsi="GHEA Grapalat"/>
          <w:sz w:val="20"/>
          <w:lang w:val="af-ZA"/>
        </w:rPr>
        <w:t xml:space="preserve">-ի,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Սյունիք» ՍՊԸ-ի</w:t>
      </w:r>
      <w:r>
        <w:rPr>
          <w:rFonts w:cs="Sylfaen" w:ascii="GHEA Grapalat" w:hAnsi="GHEA Grapalat"/>
          <w:sz w:val="20"/>
          <w:lang w:val="af-ZA"/>
        </w:rPr>
        <w:t xml:space="preserve"> 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8-18T09:42:00Z</dcterms:modified>
  <cp:revision>49</cp:revision>
  <dc:subject/>
  <dc:title>                                        Ð²Úî²ð²ðàôÂÚàôÜ ´²ò  ÀÜÂ²ò²Î²ðàì  ÜàôØ   Î²î²ðºÈàô  Ø²êÆÜ</dc:title>
</cp:coreProperties>
</file>