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6/12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ԵՔ-ՇՀԱՊՁԲ-16/126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1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Սառը և տաք ջրի սարք սառցախցիկ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/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Ոստանիկ Հայրենյաց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ոլոր հայտերում բացակայում են էլեկտրոնային ստորագրություն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abken.aramyan</cp:lastModifiedBy>
  <cp:lastPrinted>2012-06-13T10:43:00Z</cp:lastPrinted>
  <dcterms:modified xsi:type="dcterms:W3CDTF">2016-08-18T11:38:00Z</dcterms:modified>
  <cp:revision>7</cp:revision>
  <dc:subject/>
  <dc:title>                                        Ð²Úî²ð²ðàôÂÚàôÜ ´²ò  ÀÜÂ²ò²Î²ðàì  ÜàôØ   Î²î²ðºÈàô  Ø²êÆÜ</dc:title>
</cp:coreProperties>
</file>