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ԽՃԱՔԱ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ՄՈՒՍ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վթ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7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1333033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15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k_musa2000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53913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0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վթ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08-12T14:41:00Z</cp:lastPrinted>
  <dcterms:modified xsi:type="dcterms:W3CDTF">2016-08-18T11:56:00Z</dcterms:modified>
  <cp:revision>24</cp:revision>
  <dc:subject/>
  <dc:title/>
</cp:coreProperties>
</file>