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ՅՆԻՆԳ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Է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Շիրակի փ. արտադրամաս 74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50092819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5693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lmining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880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08-18T11:57:00Z</dcterms:modified>
  <cp:revision>68</cp:revision>
  <dc:subject/>
  <dc:title/>
</cp:coreProperties>
</file>