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ՈՒՍՏ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ՄԻԿ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ուռնազյան2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533307170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008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ustrhasmik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8-18T11:56:00Z</dcterms:modified>
  <cp:revision>68</cp:revision>
  <dc:subject/>
  <dc:title/>
</cp:coreProperties>
</file>