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ՀԱՅՏՐԱՆՍԱՌԱՔՈՂ ՀԱՅ-ՎՐԱՑԱԿԱՆ ՀԱՄԱՏԵՂ ՁԵՌՆԱՐԿՈՒԹՅՈՒՆ» ՍՊԸ-ն, ի դեմս Ընկերության գլխավոր տնօրեն Ս. Սումբ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05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0245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2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ss.armtrex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10) 552698, 58946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Սումբ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8-18T12:54:00Z</dcterms:modified>
  <cp:revision>69</cp:revision>
  <dc:subject/>
  <dc:title/>
</cp:coreProperties>
</file>