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ԲՍՓ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6/11-7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ՀՀ ԲՍՓ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6/11-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3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8"/>
        <w:gridCol w:w="174"/>
        <w:gridCol w:w="824"/>
        <w:gridCol w:w="20"/>
        <w:gridCol w:w="147"/>
        <w:gridCol w:w="27"/>
        <w:gridCol w:w="144"/>
        <w:gridCol w:w="553"/>
        <w:gridCol w:w="13"/>
        <w:gridCol w:w="179"/>
        <w:gridCol w:w="634"/>
        <w:gridCol w:w="162"/>
        <w:gridCol w:w="48"/>
        <w:gridCol w:w="419"/>
        <w:gridCol w:w="182"/>
        <w:gridCol w:w="11"/>
        <w:gridCol w:w="170"/>
        <w:gridCol w:w="598"/>
        <w:gridCol w:w="95"/>
        <w:gridCol w:w="228"/>
        <w:gridCol w:w="35"/>
        <w:gridCol w:w="178"/>
        <w:gridCol w:w="548"/>
        <w:gridCol w:w="70"/>
        <w:gridCol w:w="117"/>
        <w:gridCol w:w="427"/>
        <w:gridCol w:w="198"/>
        <w:gridCol w:w="39"/>
        <w:gridCol w:w="310"/>
        <w:gridCol w:w="356"/>
        <w:gridCol w:w="173"/>
        <w:gridCol w:w="31"/>
        <w:gridCol w:w="186"/>
        <w:gridCol w:w="35"/>
        <w:gridCol w:w="209"/>
        <w:gridCol w:w="87"/>
        <w:gridCol w:w="643"/>
        <w:gridCol w:w="257"/>
        <w:gridCol w:w="2037"/>
        <w:gridCol w:w="31"/>
        <w:gridCol w:w="16"/>
      </w:tblGrid>
      <w:tr>
        <w:trPr>
          <w:trHeight w:val="146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երեկային լամպ 120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Խողովակաձև լյումինեսցենտային լամպ ուղիղ, G-13 տիպի լամպակոթով, 25 Վտ անվանական հզորությամբ, 50 Հց հաճախականության,  120 սմ երկարությամբ: Ըստ ԳՕՍՏ 6825-91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 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սը՝  3 տ 5 մ: 110 Ա, 250 Վ միացման մանրակներով , ԳՕՍՏ Ռ 51324.1-99։ Անվտանգությունն` ըստ ԳՕՍՏ 12.2.007.0-75 և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ազան կողպեքներ-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4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4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Դռան ներդրովի կողպեք բանալիներով, ԳՕՍՏ 5089-2003: 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նթետիկ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նթետիկ կտորներ` 70 սմ լայնությամբ, 130 սմ երկարությամբ, մանրահատակի և սալիկների մաքրման համար, ջրի հետքեր չի թողնում հատակի վրա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ե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ել գոգաթիակով: ՀՍՏ 124-2007 կամ համարժեք: Տարողունակ գոգաթիակ, 27*23սմ+ավել՝ 104սմ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ղթե անձեռոցիկ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ձեռոցիկ սեղանի` երկշերտ, թղթի 1 մ2 մակերեսի զանգվածը՝ 20 գ, խոնավությունը՝ 7,0 %, 100 հատանոց տուփ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խտահանող հեղուկ՝ սանհանգույցի համար (խտանյու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կ լիտրանոց տարայով, զուգարանակոնքի և լվացարանի  մաքրման համար: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կրան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 համակարգչի էկրանի մաքրման համար, սրվակով, 250 մլ: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սանքի մեկուսացման համար, պոլիմերային ժապավեն, կապույտ կամ սև գույնի 0,35 մմ հաստությամբ,  20 մմ լայնությամբ, 20 մ երկարությամբ գլանափաթեթով, ԳՕՍՏ 2162-97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Օճառ ձեռք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, ոչ պակաս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-2002:</w:t>
            </w:r>
          </w:p>
        </w:tc>
      </w:tr>
      <w:tr>
        <w:trPr>
          <w:trHeight w:val="169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4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03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3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3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3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03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3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1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1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60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6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9.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9.1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95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95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58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0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0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8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50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5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4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4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8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50</w:t>
            </w:r>
          </w:p>
        </w:tc>
      </w:tr>
      <w:tr>
        <w:trPr>
          <w:trHeight w:val="290" w:hRule="atLeast"/>
        </w:trPr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 2, 4, 8, 9 չափաբաժինների համար գնային առաջարկը գերազանցել է նախահաշվային գնին, ՄԱԿՐՈ ՖՈՒԴ ՍՊԸ-ին հրավիրվել է բանակցության, որի արդյունքում գները նվազեցվել են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</w:t>
            </w:r>
          </w:p>
        </w:tc>
      </w:tr>
      <w:tr>
        <w:trPr>
          <w:trHeight w:val="92" w:hRule="atLeast"/>
        </w:trPr>
        <w:tc>
          <w:tcPr>
            <w:tcW w:w="426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6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4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70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288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.6.7.8.9.1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ԲՍՓ-ՇՀԱՊՁԲ-16/1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20</w:t>
            </w:r>
          </w:p>
        </w:tc>
        <w:tc>
          <w:tcPr>
            <w:tcW w:w="3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20</w:t>
            </w:r>
          </w:p>
        </w:tc>
      </w:tr>
      <w:tr>
        <w:trPr>
          <w:trHeight w:val="150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.6.7.8.9.1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Ավան. Հ Հովհանիսյան, 27/6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krofood@yandex.ru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3040790100</w:t>
            </w:r>
          </w:p>
        </w:tc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վերը ուղարկվել է մոդուլով առկա քանակների համար, սակայն պայմանագիրը կնքելու ժամանակ պարզվել է, որ clienttreasury.minfin.am համակարգում 3-րդ չափաբաժնով /զանազան կողպեքներ և փականներ/ առկա է 2 հատ քանակ, իսկ 11 չափաբաժնով /զուգարանի թուղթ ռուլոնով/ քանակ չկա: Ֆինանսական միջոցներ և քանակ չլինելու պատճառով 3-րդ  չափաբաժնով նախատեսված 3 հատ կողպեքի փոխարեն կնքվել է 2 հատ կողպեքի համար պայմանագիր, իսկ 11-րդ չափաբաժնով զուգարանի թղթի համար չի կնքվել: </w:t>
            </w:r>
          </w:p>
        </w:tc>
      </w:tr>
      <w:tr>
        <w:trPr>
          <w:trHeight w:val="288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ՀՀ ԲՍՓ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-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4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 Armenian" w:hAnsi="Arial Armenian" w:cs="Arial Armenian"/>
      <w:sz w:val="22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 Armenian" w:hAnsi="Arial Armenian" w:cs="Arial Armenian"/>
      <w:sz w:val="22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08-18T06:16:00Z</dcterms:modified>
  <cp:revision>72</cp:revision>
  <dc:subject/>
  <dc:title> </dc:title>
</cp:coreProperties>
</file>