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Sylfaen" w:ascii="GHEA Grapalat" w:hAnsi="GHEA Grapalat"/>
          <w:b/>
          <w:lang w:val="hy-AM"/>
        </w:rPr>
        <w:t>&lt;&lt;ՀՀ ՄՆ ՄԾԻԳ-ԲԸԱՇՁԲ-16/</w:t>
      </w:r>
      <w:r>
        <w:rPr>
          <w:rFonts w:cs="Sylfaen" w:ascii="GHEA Grapalat" w:hAnsi="GHEA Grapalat"/>
          <w:b/>
          <w:lang w:val="af-ZA"/>
        </w:rPr>
        <w:t>78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>թյունը, որը գտնվում է ք. Երևան, Վազգեն Սարգսյան 3, Կառավարական 2-րդ շենք, 6-րդ հարկ հասցեում, ստորև ներկայացնում 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lt;&lt;ՀՀ ՄՆ ՄԾԻԳ-ԲԸԱՇՁԲ-16/78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բաց ընթացակարգի արդյունքում կնքված պայմանագրերի մասին տեղեկատվությունը։</w:t>
      </w:r>
    </w:p>
    <w:tbl>
      <w:tblPr>
        <w:tblW w:w="316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295"/>
        <w:gridCol w:w="63"/>
        <w:gridCol w:w="73"/>
        <w:gridCol w:w="127"/>
        <w:gridCol w:w="742"/>
        <w:gridCol w:w="121"/>
        <w:gridCol w:w="51"/>
        <w:gridCol w:w="374"/>
        <w:gridCol w:w="255"/>
        <w:gridCol w:w="134"/>
        <w:gridCol w:w="351"/>
        <w:gridCol w:w="41"/>
        <w:gridCol w:w="223"/>
        <w:gridCol w:w="438"/>
        <w:gridCol w:w="191"/>
        <w:gridCol w:w="60"/>
        <w:gridCol w:w="265"/>
        <w:gridCol w:w="60"/>
        <w:gridCol w:w="195"/>
        <w:gridCol w:w="413"/>
        <w:gridCol w:w="40"/>
        <w:gridCol w:w="507"/>
        <w:gridCol w:w="202"/>
        <w:gridCol w:w="127"/>
        <w:gridCol w:w="140"/>
        <w:gridCol w:w="645"/>
        <w:gridCol w:w="143"/>
        <w:gridCol w:w="39"/>
        <w:gridCol w:w="265"/>
        <w:gridCol w:w="236"/>
        <w:gridCol w:w="34"/>
        <w:gridCol w:w="397"/>
        <w:gridCol w:w="319"/>
        <w:gridCol w:w="329"/>
        <w:gridCol w:w="132"/>
        <w:gridCol w:w="117"/>
        <w:gridCol w:w="217"/>
        <w:gridCol w:w="867"/>
        <w:gridCol w:w="2506"/>
        <w:gridCol w:w="2506"/>
        <w:gridCol w:w="2506"/>
        <w:gridCol w:w="2506"/>
        <w:gridCol w:w="2506"/>
        <w:gridCol w:w="2506"/>
        <w:gridCol w:w="2506"/>
        <w:gridCol w:w="2506"/>
      </w:tblGrid>
      <w:tr>
        <w:trPr>
          <w:trHeight w:val="146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տ</w:t>
              <w:softHyphen/>
              <w:t>մության և մշակույթի հուշարձաններ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8282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8282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քաղաքի Հանրապետության 32 հասցեում գտնվող նախկին նահանգապետարանի շենքի նորոգման և որմնանկարների ամրակայման ու վերականգնման աշխատանքներ</w:t>
            </w:r>
          </w:p>
        </w:tc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րևան քաղաքի Հանրապետության 32 հասցեում գտնվող նախկին նահանգապետարանի շենքի նորոգման և որմնանկարների ամրակայման ու վերականգնման աշխատանքներ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.06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6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2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արա-Գազ-Ռադ» ՍՊ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4000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44000</w:t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88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8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72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72800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Յ ՓԻ Քոնսթրաքշն» ՍՊԸ և «Որմնկարների վերականգնման գիտահետազոտական կենտրոն» ՍՊԸ կոնսորցի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ամատեղ գործունեության պայմանագրի համաձայն ֆինանսական միջոցներ չափանիշը ապահովում է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«Որմնկարների վերականգնման գիտահետազոտական կենտրոն»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ՍՊԸ-ն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6902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69025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3805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13805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82829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82829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ոչ գնային պայմանները բավարարող գնահատված բանակցությունների անցկացման  նիստին ներկա մասնակից` «ԷՅ ՓԻ Քոնսթրաքշն» ՍՊԸ և «Որմնկարների վերականգնման գիտահետազոտական կենտրոն» ՍՊԸ կոնսորցիումի  հետ անցկացվել է բանակցություն: Արդունքում «ԷՅ ՓԻ Քոնսթրաքշն» ՍՊԸ և «Որմնկարների վերականգնման գիտահետազոտական կենտրոն» ՍՊԸ կոնսորցիումը համաձայնեց նվազեցնել  իր գնային առաջարկը ներկայացնելով նոր գնային առաջարկ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արա-Գազ-Ռադ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Ռադ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, մասնավորապես մասնակցի ներկայացրած աշխատանքային ռեսուրսները չեն համապատասխանում հրավերի նվազագույն պահանջներին::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37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16 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8.2016թ.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8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8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95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628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0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 ՓԻ Քոնսթրաքշն» ՍՊԸ և «Որմնանկարների վերականգնման գիտահետազոտական կենտրոն» ՍՊԸ կոնսորցիու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78»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8. 2016թ.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10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 682 829</w:t>
            </w:r>
          </w:p>
        </w:tc>
        <w:tc>
          <w:tcPr>
            <w:tcW w:w="12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 682 829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նսթրաքշ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Որմնանկար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որցիում</w:t>
            </w:r>
          </w:p>
        </w:tc>
        <w:tc>
          <w:tcPr>
            <w:tcW w:w="417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 ք. Երևան Դավթաշեն 4-րդ թաղ., 46շ., բն. 11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 095 87 89 9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ք. Երևան, Հանրապետության 3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094 55 53 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sz w:val="14"/>
                  <w:szCs w:val="14"/>
                </w:rPr>
                <w:t>ara.pahlevanyan@gmail.co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20486820100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0014946200100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13508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607176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9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2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9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  <w:tc>
          <w:tcPr>
            <w:tcW w:w="200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.pahlevanyan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21:00Z</dcterms:created>
  <dc:creator>SHVahe</dc:creator>
  <dc:description/>
  <dc:language>en-US</dc:language>
  <cp:lastModifiedBy>grigor</cp:lastModifiedBy>
  <cp:lastPrinted>2014-07-15T11:29:00Z</cp:lastPrinted>
  <dcterms:modified xsi:type="dcterms:W3CDTF">2016-08-18T13:21:00Z</dcterms:modified>
  <cp:revision>2</cp:revision>
  <dc:subject/>
  <dc:title/>
</cp:coreProperties>
</file>