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6/</w:t>
      </w:r>
      <w:r>
        <w:rPr>
          <w:rFonts w:cs="GHEA Grapalat" w:ascii="GHEA Grapalat" w:hAnsi="GHEA Grapalat"/>
          <w:b/>
          <w:sz w:val="22"/>
          <w:szCs w:val="22"/>
        </w:rPr>
        <w:t>7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 "Կադրային տեսուչ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 "Համակարգիչների օպերատո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 "Կա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 "Օպերատոր կինոժապավենի երևակման մեքենայի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. "Դիմ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. "Դիզայներ (համակարգչ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. "Ծրագրավորող (վեբ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. "Վարս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. "Հաշվապահ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 "Դիզայներ (վեբ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. "Ապահովագրական գործակալ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. "Խոհար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. "C # (սի շարփ) ծրագրավոր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 "Կարող" մասնագիտությամբ ուսուցում ք.Տաշի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. "Կարող" մասնագիտությամբ ուսուցում ք.Ստեփան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. "Հացթուխ" մասնագիտությամբ ուսուցում ք.Վարդեն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. "Դերձակ-մոդելավորող" մասնագիտությամբ ուսուցում ք.Վարդեն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. "Դիզայներ (ծաղկի)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 "Դիզայներ (սեղանի)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. "Վարսահարդար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. "Վաճառող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. "Հաշվապահ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. "Չորացնող` մրգի և բանջարեղենի" մասնագիտությամբ ուսուցում ք.Եղեգ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. "Վարսահարդար" մասնագիտությամբ ուսուցում ք.Ապար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. "Կարող" մասնագիտությամբ ուսուցում ք.Նոյեմբերյ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. "Փաթեթավորող (ձեռքով)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. "Դերձակ" մասնագիտությամբ ուսուցում ք.Իջ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. "Չորացնող` մրգի և բանջարեղենի" մասնագիտությամբ ուսուցում ք.Արմավի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. "Մատուցող" մասնագիտությամբ ուսուցում ք.Արմավի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. "Ծրագրավորող (վեբ)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. "Համակարգիչների օպերատոր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. "Պանրագործ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. "Այգեգործ" մասնագիտությամբ ուսուցում ք.Եղվարդ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դր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յի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յի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4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յի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24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յի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418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418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418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418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N6 արհեստագործական պետական ուսումնարան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Աղավնի Սարգ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92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92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9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92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72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72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7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72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յի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յի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9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4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Սուրեն Սահակ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Աղավնի Սարգ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2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2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2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2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Աղավնի Սարգ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3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3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396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396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39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396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324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324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32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324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յաստղ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շմանդա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եխա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նող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ենտեքս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166667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166667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33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333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0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Վրեժ Սարհատ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Ինստիգեյթ ուսումնական կենտրո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Աղավնի Սարգ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4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`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աթև գիտակրթական համալիր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Ինստիգեյթ ուսումնական կենտրոն» հիմնադրա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ավիրի պետական ինդուստրիալ-մանկավարժական քոլեջ» ՊՈԱ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ն-Վասպուրական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«Տաթև գիտակրթական համալիր» ՍՊԸ-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ահատման համար պիտանի 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</w:p>
          <w:p>
            <w:pPr>
              <w:pStyle w:val="Normal"/>
              <w:ind w:firstLine="20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ստիգեյթ ուսումնական կենտրոն» հիմնադրամի (չափաբաժին N30), «Արմավիրի պետական ինդուստրիալ-մանկավարժական քոլեջ» ՊՈ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–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«Վան-Վասպուրական» ՍՊԸ-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ելված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առով: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8.2016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GHEA Grapalat"/>
              </w:rPr>
            </w:pPr>
            <w:r>
              <w:rPr>
                <w:rFonts w:eastAsia="GHEA Grapalat"/>
              </w:rPr>
              <w:t xml:space="preserve">  </w:t>
            </w:r>
          </w:p>
          <w:tbl>
            <w:tblPr>
              <w:tblW w:w="594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160"/>
              <w:gridCol w:w="2160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GHEA Grapalat" w:hAnsi="GHEA Grapalat"/>
                      <w:b/>
                      <w:sz w:val="18"/>
                      <w:szCs w:val="18"/>
                    </w:rPr>
                    <w:t>15.08.2016թ. ---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7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27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7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06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7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7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209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7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7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90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7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7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color w:val="FF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FF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ՀԾՁԲ-15/11-16/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7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color w:val="FF0000"/>
                <w:sz w:val="6"/>
                <w:szCs w:val="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6"/>
                <w:szCs w:val="6"/>
                <w:lang w:val="hy-AM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8.2016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6, 7, 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 յի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8.2016թ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3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3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պագ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իտասարդ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8.2016թ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8, 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8.2016թ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698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698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2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8.2016թ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296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296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Սուրեն Սահակ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8.2016թ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, 22, 3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Աղավնի Սարգս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8.2016թ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95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95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յաստղ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շմանդա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եխա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նող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8.2016թ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8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ենտեքս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8.2016թ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00000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Վրեժ Սարհատ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/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8.2016թ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6, 7, 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ինֆորմատիկա յի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Մամիկոնյանց 52                                    010-23-62-52,  010-23-68-1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ip_colleg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05800893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01001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պագ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րտող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իտասարդ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Մաշտոցի 39/12, բն. 18                           093-66-37-7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futurecreators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00066398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6566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8, 1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yerevancollege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0861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2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ոցիալ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ԽՈՒ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,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վի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հաղթ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23, 17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ին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                               091-47-74-22,  095-47-74-2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elavet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7120162372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0884351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Սուրեն Սահակ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Վարդենիս,  Վ. Համբարձումյան 28                            093-89-80-89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armen.harutyunyan.76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0389600499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2915369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, 22, 3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Աղավնի Սարգս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ղարշապա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անղ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4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               043-29-77-77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Xachatryan.arpine@inbox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3800312006601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2195653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յաստղ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շմանդա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րեխա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նող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վուշի մարզ,  գ. Կողբ                                             093-97-56-3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oyastgh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680137566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7610236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ենտեքս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Գյումրի,                                         Շտապ օգնության տարածք 240/020                                      094-00-02-29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lentex2001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50122004451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5524005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/ձ Վրեժ Սարհատ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Իջևան, Բլբուլյան 82/30                        094-43-83-9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arine17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610366160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968519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4, 11, 13, 14, 15, 17, 18, 19, 20, 23, 28, 29, 32, 33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gnumner.am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«armeps.am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էլեկտրոնային համակարգերում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_college@mail.ru" TargetMode="External"/><Relationship Id="rId3" Type="http://schemas.openxmlformats.org/officeDocument/2006/relationships/hyperlink" Target="mailto:futurecreators@mail.ru" TargetMode="External"/><Relationship Id="rId4" Type="http://schemas.openxmlformats.org/officeDocument/2006/relationships/hyperlink" Target="mailto:yerevancollege@gmail.com" TargetMode="External"/><Relationship Id="rId5" Type="http://schemas.openxmlformats.org/officeDocument/2006/relationships/hyperlink" Target="mailto:nelavet@rambler.ru" TargetMode="External"/><Relationship Id="rId6" Type="http://schemas.openxmlformats.org/officeDocument/2006/relationships/hyperlink" Target="mailto:armen.harutyunyan.76@mail.ru" TargetMode="External"/><Relationship Id="rId7" Type="http://schemas.openxmlformats.org/officeDocument/2006/relationships/hyperlink" Target="mailto:Xachatryan.arpine@inbox.ru" TargetMode="External"/><Relationship Id="rId8" Type="http://schemas.openxmlformats.org/officeDocument/2006/relationships/hyperlink" Target="mailto:noyastgh@rambler.ru" TargetMode="External"/><Relationship Id="rId9" Type="http://schemas.openxmlformats.org/officeDocument/2006/relationships/hyperlink" Target="mailto:lentex2001@gmail.com" TargetMode="External"/><Relationship Id="rId10" Type="http://schemas.openxmlformats.org/officeDocument/2006/relationships/hyperlink" Target="mailto:narine17@rambler.ru" TargetMode="External"/><Relationship Id="rId11" Type="http://schemas.openxmlformats.org/officeDocument/2006/relationships/hyperlink" Target="mailto:samvel.khachatryan@employment.am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Inga Sargsyan</cp:lastModifiedBy>
  <cp:lastPrinted>2014-07-15T11:29:00Z</cp:lastPrinted>
  <dcterms:modified xsi:type="dcterms:W3CDTF">2016-08-18T10:15:00Z</dcterms:modified>
  <cp:revision>469</cp:revision>
  <dc:subject/>
  <dc:title> </dc:title>
</cp:coreProperties>
</file>