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ՍՄԿ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Կապ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ՍՄ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ՊԸԱՇՁԲ</w:t>
      </w:r>
      <w:r>
        <w:rPr>
          <w:rFonts w:cs="GHEA Grapalat" w:ascii="GHEA Grapalat" w:hAnsi="GHEA Grapalat"/>
          <w:sz w:val="20"/>
          <w:lang w:val="af-ZA"/>
        </w:rPr>
        <w:t>-16/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. Մանուկյան փողոցի քաղաքապետարանին հարակից մայթի վերանորոգման, ծառերի էտման, տնկման, տարածքի կանաչապատման աշխատանքները։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24"/>
        <w:gridCol w:w="1409"/>
        <w:gridCol w:w="961"/>
        <w:gridCol w:w="2490"/>
        <w:gridCol w:w="417"/>
        <w:gridCol w:w="2962"/>
        <w:gridCol w:w="3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-Սյ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-Սյ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՚՚ ՍՊԸ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52586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,syunik@rambler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kapan.syunik@rambler.ru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8-18T11:27:00Z</cp:lastPrinted>
  <dcterms:modified xsi:type="dcterms:W3CDTF">2016-08-18T07:27:00Z</dcterms:modified>
  <cp:revision>17</cp:revision>
  <dc:subject/>
  <dc:title>                                        Ð²Úî²ð²ðàôÂÚàôÜ ´²ò  ÀÜÂ²ò²Î²ðàì  ÜàôØ   Î²î²ðºÈàô  Ø²êÆÜ</dc:title>
</cp:coreProperties>
</file>