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ՍՀՆ ՍԱՊԾ-ՇՀԱՊՁԲ-15/8-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ՍՀՆ սոցիալական ապահովության պետակ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ևան Նալբանդյան 1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 ԱՍՀՆ ՍԱՊԾ-ՇՀԱՊՁԲ-15/8-3</w:t>
      </w:r>
      <w:r>
        <w:rPr>
          <w:rFonts w:cs="GHEA Grapalat" w:ascii="GHEA Grapalat" w:hAnsi="GHEA Grapalat"/>
          <w:color w:val="000000"/>
          <w:lang w:val="de-DE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 Համաձայն ս/թ օգօոստոսի 17-ի Գնումների աջակցման կենտրոնի կողմից հրապարակված բացասական եզրակացության, առ այն, որ «ՀՀ ԱՍՀՆ ՍԱՊԾ-ՇՀԱՊՁԲ-15/8-3» ծածկագրով շրջանակային համաձայնագրերի միջոցով գնում կատարելու ընթացակարգի հրավերի «Մասնագիտական փորձառություն» որակավորման չափանիշի գնահատման կարգով համանման համարվող տնտեսական գործունեության տեսակ է սահմանվել` գրենական պիտույքների և գրասենյակային նյութերի մատակարարումը, մինչդեռ գնման առարկա են հանդիսանում` համակարգչային և պատճենահանման սարքավորումները և օժանդակ նյութերը, ինչը չի համապատասխանում ՀՀ կառավարության 10.02.2011թ. N 168-Ն որոշմամբ հաստատված «Գնումների գործընթացի կազմակերպման» կարգի 69-րդ կետով սահմանված պահանջներին: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«Մասնագիտական փորձառություն» որակավորման չափանիշի գնահատման կարգի փոփոխ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ՀՀ կառավարության 10.02.2011թ. N 168-Ն որոշման 69-րդ կե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54 0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[karen.abgaryan@sif.am]։</w:t>
      </w:r>
    </w:p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Պատվիրատու` ՀՀ ԱՍՀՆ սոցիալական ապահովության պետակ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41:00Z</dcterms:created>
  <dc:creator>NAT</dc:creator>
  <dc:description/>
  <cp:keywords/>
  <dc:language>en-US</dc:language>
  <cp:lastModifiedBy>Paruyr Poghosyan</cp:lastModifiedBy>
  <cp:lastPrinted>2016-08-17T00:51:00Z</cp:lastPrinted>
  <dcterms:modified xsi:type="dcterms:W3CDTF">2016-08-19T05:54:00Z</dcterms:modified>
  <cp:revision>4</cp:revision>
  <dc:subject/>
  <dc:title>Ð²Úî²ð²ðàôÂÚàôÜ ´²ò  ÀÜÂ²ò²Î²ðàì  ÜàôØ   Î²î²ðºÈàô  Ø²êÆÜ</dc:title>
</cp:coreProperties>
</file>