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ՌՈԶ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Ռ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երք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3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85302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6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qsanyan85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008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8-19T06:06:00Z</dcterms:modified>
  <cp:revision>111</cp:revision>
  <dc:subject/>
  <dc:title/>
</cp:coreProperties>
</file>