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11-16-05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1-16-05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1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9"/>
        <w:gridCol w:w="18"/>
        <w:gridCol w:w="144"/>
        <w:gridCol w:w="406"/>
        <w:gridCol w:w="147"/>
        <w:gridCol w:w="12"/>
        <w:gridCol w:w="266"/>
        <w:gridCol w:w="228"/>
        <w:gridCol w:w="561"/>
        <w:gridCol w:w="96"/>
        <w:gridCol w:w="49"/>
        <w:gridCol w:w="419"/>
        <w:gridCol w:w="192"/>
        <w:gridCol w:w="48"/>
        <w:gridCol w:w="122"/>
        <w:gridCol w:w="64"/>
        <w:gridCol w:w="295"/>
        <w:gridCol w:w="562"/>
        <w:gridCol w:w="185"/>
        <w:gridCol w:w="38"/>
        <w:gridCol w:w="66"/>
        <w:gridCol w:w="73"/>
        <w:gridCol w:w="68"/>
        <w:gridCol w:w="97"/>
        <w:gridCol w:w="39"/>
        <w:gridCol w:w="6"/>
        <w:gridCol w:w="333"/>
        <w:gridCol w:w="376"/>
        <w:gridCol w:w="160"/>
        <w:gridCol w:w="31"/>
        <w:gridCol w:w="92"/>
        <w:gridCol w:w="75"/>
        <w:gridCol w:w="39"/>
        <w:gridCol w:w="311"/>
        <w:gridCol w:w="386"/>
        <w:gridCol w:w="182"/>
        <w:gridCol w:w="27"/>
        <w:gridCol w:w="45"/>
        <w:gridCol w:w="24"/>
        <w:gridCol w:w="45"/>
        <w:gridCol w:w="398"/>
        <w:gridCol w:w="55"/>
        <w:gridCol w:w="114"/>
        <w:gridCol w:w="468"/>
        <w:gridCol w:w="48"/>
        <w:gridCol w:w="42"/>
        <w:gridCol w:w="127"/>
        <w:gridCol w:w="29"/>
        <w:gridCol w:w="107"/>
        <w:gridCol w:w="912"/>
      </w:tblGrid>
      <w:tr>
        <w:trPr>
          <w:trHeight w:val="146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6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6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նտես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ձև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E27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ությամբ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Reluchi տնտես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ձև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sz w:val="16"/>
                <w:szCs w:val="16"/>
              </w:rPr>
              <w:t>, 50</w:t>
            </w:r>
            <w:r>
              <w:rPr>
                <w:rFonts w:cs="Sylfaen" w:ascii="GHEA Grapalat" w:hAnsi="GHEA Grapalat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E27,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վորությամբ։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ողովակաձև լյումինեսցենտային լամպ  ուղիղ, օղակաձև կամ U-ձև G-13 տիպի  կամ համարժեքը լամպակոթով, 40 Վտ անվանական հզորությամբ, 50Հց հաճախականության, 120 սմ` ըստ ԳՕՍՏ 6825-91 կամ համարժեքը։ Անվտանգությունը`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Lisma Խողովակաձև լյումինեսցենտային լամպ  ուղիղ, օղակաձև կամ U-ձև G-13 տիպի  լամպակոթով, 40 Վտ անվանական հզորությամբ, 50Հց հաճախականության, 120 սմ` ըստ ԳՕՍՏ 6825-91 : Անվտանգությունը`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14 տիպի կամ համարժեքը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Ecolight Էլեկտրական լամպ (220-230) Վ լարման, 50 Հց հաճախականության, 60 Վտ հզորությամբ, թափանցիկ, տանձաձև կամ սնկաձև, կոթառը E 14 տիպի 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գրան տեսակի կամ համարժեքը, 50Ա հզորությամբ, եռաֆազ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գրան տեսակի կամ համարժեքը, 50Ա հզորությամբ, եռաֆազ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գրան տեսակի կամ համարժեքը, 32Ա հզորությամբ, միաֆազ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TDM տեսակի , 32Ա հզորությամբ, միաֆազ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միաֆազ 4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եգրան տեսակի կամ համարժեքը, 32-40Ա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 և ԳՕՍՏ 12.2.007.6-75, 12.1.019-79, ԳՕՍՏ 12.1.030-81, ԳՕՍՏ 12.3.019-80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TDM տեսակի , 32-40Ա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 և ԳՕՍՏ 12.2.007.6-75, 12.1.019-79, ԳՕՍՏ 12.1.030-81, ԳՕՍՏ 12.3.019-80 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միաֆազ 4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լուն ապահովիչ` 100Ա անվանական հոսանքով, լարումը` 380 Վ, ըստ ԳՕՍՏ 17242-86 կամ համարժեք (ՊՆ-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եգրան տեսակի  Հալուն ապահովիչ` 100Ա անվանական հոսանքով, լարումը` 380 Վ, ըստ ԳՕՍՏ 17242-86 (ՊՆ-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ուրակով, E 40 սերիայի, 250Վ լարման, 50 Հց հաճախականության, մինչև 16Ա փոփոխական հոսանքի էլեկտրական գծերում աշխատանքի համար, կոթառի հետ օգտագործվող լամպերի հզորությունը մինչև 200Վտ, ԳՈՍՏ 2746-90 կամ համարժեքը: 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րուրակով, E 40 սերիայի, 250Վ լարման, 50 Հց հաճախականության, մինչև 16Ա փոփոխական հոսանքի էլեկտրական գծերում աշխատանքի համար, կոթառի հետ օգտագործվող լամպերի հզորությունը մինչև 200Վտ, ԳՈՍՏ 2746-90 կամ համարժեքը: 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ռաստաղի լուսավորման սարք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յս կախովի առաստաղի համար սպիտակ գույնի R100, կոթառը` E27/27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ույս կախովի առաստաղի համար սպիտակ գույնի R100, կոթառը` E27/27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,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սը` 5տ, 5մ, 16Ա, 250Վ, միացման մանրակներով, ընդհանուր անջատման հնարավորությամբ, ամուր լարով, «Մակել», «Դեֆենդեր» կամ համարժեքը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Չափսը` 5տ, 5մ, 16Ա, 250Վ, միացման մանրակներով, ընդհանուր անջատման հնարավորությամբ, ամուր լարով, «Մակել»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րիչ վեց բնանի, ընդհանուր անջատման հնարավորությամբ, 3մ, ամուր լարով, 16Ա, 250Վ, «Դեֆենդեր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Երկարիչ վեց բնանի, ընդհանուր անջատման հնարավորությամբ, 3մ, ամուր լարով, 16Ա, 250Վ, «Klaus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րոց սովորական, էլեկտրական խրոց 6,3/10Ա,           250 Վ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րոց սովորական, էլեկտրական խրոց 6,3/10Ա,           250 Վ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րժական տվիչ 3600C, 50Հ, տրամագիծը 100մմ, ազդեցությունը 8մ հեռավորության վրա, բարձր որակ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արժական տվիչ 3600C, 50Հ, տրամագիծը 100մմ, ազդեցությունը 8մ հեռավորության վրա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մնա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մնալամպեր` պատին ամրացվող լուսամփոփ, օգտագործվող լամպը 1 հատ, 60w, E27 բնիկով, նյութ անփայլ ապակի արտահայտված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մնալամպեր` պատին ամրացվող լուսամփոփ, օգտագործվող լամպը 1 հատ, 60w, E27 բնիկով, նյութ անփայլ ապակի արտահայտված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.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af-ZA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սադիոդային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սադիոդային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ղպեք ներդրովի, եվրոպական դռների փական համապատասխան մետաղից, «Kale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ղպեք ներդրովի, եվրոպական դռների փական համապատասխան մետաղից, «Kale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 բարձր որակ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ռ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եք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, բարձր որակի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վրոդռների ներդրովի փականի միջուկ  բանալիներով, երկարությունը` 9սմ, «Kale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վրոդռների ներդրովի փականի միջուկ  բանալիներով, երկարությունը` 9սմ, «Dak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: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ծորակ, փ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բեր չափերի, ոչ խառնիչային տիպերի 15մմ տրամագծով, </w:t>
            </w:r>
            <w:r>
              <w:rPr>
                <w:rFonts w:cs="Calibri" w:ascii="GHEA Grapalat" w:hAnsi="GHEA Grapalat"/>
                <w:sz w:val="16"/>
                <w:szCs w:val="16"/>
              </w:rPr>
              <w:t>«Վեն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կամ համարժեքը, բարձր որակի, ըստ ԳՕՍՏ 25809-96 կամ համարժեքը, միջուկը` կերամիկական, ծորակի գլխիկի բարձրությունը` 22սմ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րբեր չափերի, ոչ խառնիչային տիպերի 15մմ տրամագծով, </w:t>
            </w:r>
            <w:r>
              <w:rPr>
                <w:rFonts w:cs="Calibri" w:ascii="GHEA Grapalat" w:hAnsi="GHEA Grapalat"/>
                <w:sz w:val="16"/>
                <w:szCs w:val="16"/>
              </w:rPr>
              <w:t>«Վենուս</w:t>
            </w:r>
            <w:r>
              <w:rPr>
                <w:rFonts w:cs="Sylfaen" w:ascii="GHEA Grapalat" w:hAnsi="GHEA Grapalat"/>
                <w:sz w:val="16"/>
                <w:szCs w:val="16"/>
              </w:rPr>
              <w:t>» կամ համարժեքը, բարձր որակի, ըստ ԳՕՍՏ 25809-96 կամ համարժեքը, միջուկը` կերամիկական, ծորակի գլխիկի բարձրությունը` 22սմ: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նհանգույցի բաք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ակոնքի բակի ջրահեռացման մեխանիզմ, պլաստամասե, գործարանային կոմպլեկտավորմամբ, որակյալ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րանակոնքի բակի ջրահեռացման մեխանիզմ, պլաստամասե, գործարանային կոմպլեկտավորմամբ, որակյալ </w:t>
            </w:r>
            <w:r>
              <w:rPr>
                <w:rFonts w:cs="Calibri" w:ascii="GHEA Grapalat" w:hAnsi="GHEA Grapalat"/>
                <w:sz w:val="16"/>
                <w:szCs w:val="16"/>
              </w:rPr>
              <w:t>«Nova»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 միջոց լամինատե մակերեսների համար,  փաթեթավորված պոլիմերային տարայում 1լ զանգվածով, «Gold Drop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 միջոց լամինատե մակերեսների համար,  փաթեթավորված պոլիմերային տարայում 1լ զանգվածով, «Gold Drop»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-ից ոչ պակաս։  «Ուպլոն» կամ համարժեքը, փաթեթավորված պոլիմերային տարայում 1լ զանգվածով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-ից ոչ պակաս։  «Lima» , փաթեթավորված պոլիմերային տարայում 1լ զանգվածով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լ.-ոց կոնցենտրացված սպիտակեցնող միջոց «Ուպլոն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լ.-ոց կոնցենտրացված սպիտակեցնող միջոց «Ուպլոն» կամ համարժեքը: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վացման միջոցներ ապակիները մաքրելու համար, չափածրարված 0,5 կգ զանգվածով, «Mister Muskul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Լվացման միջոցներ ապակիները մաքրելու համար, չափածրարված 0,5 կգ զանգվածով, «Lina» 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քի օճառ «Kimcare» կամ համարժեքը,  չորսուների, կտորների և այլ ձևերով, որակական թիվը (ճարպաթթուների զանգվածը վերահաշվարկված 100 գ կտորի անվանական զանգվածի համար) ոչ պակաս` «Չեզոք» կամ համարժեքը և «Էքստրա» կամ համարժեքը տեսակների համար 78 գ, «Մանկական» կամ համարժեքը և «Սովորական»  կամ համարժեքը տեսակների համար 74 գ, սոդայանյութերի զանգվածային (վերահաշվարկված ըստ Na2O) մասը ոչ ավելի` «Չեզոք» կամ համարժեքը տեսակի համար բացակայում է, «Էքստրա»  կամ համարժեքը տեսակի համար` 0,2 %, «Մանկական»  կամ համարժեքը տեսակի համար` 0,15 %, «Սովորական» կամ համարժեքը տեսակի համար` 0,22 %, օճառից անջատված ճարպաթթուների պնդեցման ջերմաստիճանը (տիտրը)` (36-41) °C, նատրիումի քլորիդի զանգվածային մասը` 0,4%-ից ոչ ավելի, անվտանգությունը` ըստ ՀՀ առողջապահության նախարարի 2005թ. նոյեմբերի 24-ի N 1109-Ն            հրամանով հաստատված «N2-III-8.2             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Ձեռքի օճառ «Rubis»,  չորսուների, կտորների և այլ ձևերով, որակական թիվը (ճարպաթթուների զանգվածը վերահաշվարկված 100 գ կտորի անվանական զանգվածի համար) ոչ պակաս` «Չեզոք»  և «Էքստրա» տեսակների համար 78 գ, «Մանկական»  և «Սովորական»  տեսակների համար 74 գ, սոդայանյութերի զանգվածային (վերահաշվարկված ըստ Na2O) մասը ոչ ավելի` «Չեզոք» տեսակի համար բացակայում է, «Էքստրա»   տեսակի համար` 0,2 %, «Մանկական» 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%-ից ոչ ավելի, անվտանգությունը` ըստ ՀՀ առողջապահության նախարարի 2005թ. նոյեմբերի 24-ի N 1109-Ն            հրամանով հաստատված «N2-III-8.2             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sz w:val="16"/>
                <w:szCs w:val="16"/>
              </w:rPr>
              <w:t>«Kimcare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sz w:val="16"/>
                <w:szCs w:val="16"/>
              </w:rPr>
              <w:t>«Lima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</w:tr>
      <w:tr>
        <w:trPr>
          <w:trHeight w:val="8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տնտես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:</w:t>
            </w:r>
          </w:p>
        </w:tc>
      </w:tr>
      <w:tr>
        <w:trPr>
          <w:trHeight w:val="4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խոզանակ նիկելապատ, երկար բռնակով, կոշտ մազիկներով, ORAL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Զուգարանի խոզանակ նիկելապատ, երկար բռնակով, կոշտ մազիկներով, Kadaure :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, «Star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, «Polo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ռաշերտ, 9,8սմX12,5սմ, 150 թերթիկ, երկ. 18,75մ, պատրաստված գրելու թղթից, լրագրաթղթից և այլ թղթերի թափոններից, Zewa, Scott կամ համարժեքը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Եռաշերտ, 9,8սմX12,5սմ, 150 թերթիկ, երկ. 18,75մ, պատրաստված գրելու թղթից, լրագրաթղթից և այլ թղթերի թափոններից, Aqua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ային ձեռն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ներ բանվորական, թաթման, վուշե կտորից, ըստ կառուցվածքի` Б, В, Г, Д, Е տիպերի, 5 մատ պուտերով, ըստ ԳՕՍՏ 12.4.010-75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Ձեռնոցներ բանվորական, թաթման, վուշե կտորից, ըստ կառուցվածքի` Б, В, Г, Д, Е տիպերի, 5 մատ պուտերով, ըստ ԳՕՍՏ 12.4.010-75 կամ համարժեքը: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ոզանակ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5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քրման փայտ կտորով Vileda Active Mop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քրման փայտ կտորով Vileda Active Mop կամ համարժեքը: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ոզանակ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 լվանալու կոմպլեկտ քամելու հարմարանքով, «York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ատակ լվանալու կոմպլեկտ քամելու հարմարանքով, «Zambak»: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ել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խոզանակ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5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կատակի մաքրման փայտ գլխիկով,  «Vileda Wischmop Super Mocio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ակատակի մաքրման փայտ գլխիկով,  «Zambak» կամ համարժեքը:</w:t>
            </w:r>
          </w:p>
        </w:tc>
      </w:tr>
      <w:tr>
        <w:trPr>
          <w:trHeight w:val="6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քրման շվաբրի գլխիկ թելերով,  «Arix»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Հատակի մաքրման շվաբրի գլխիկ թելերով, Չինական արտադրության:</w:t>
            </w:r>
          </w:p>
        </w:tc>
      </w:tr>
      <w:tr>
        <w:trPr>
          <w:trHeight w:val="52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տակի մաքրման շոր, չափսը` 45x15սմ, նախատեսված հատակը մաքրման փայտի համար, </w:t>
            </w: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Arix</w:t>
            </w:r>
            <w:r>
              <w:rPr>
                <w:rFonts w:cs="Calibri" w:ascii="GHEA Grapalat" w:hAnsi="GHEA Grapalat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շոր, չափսը` 45x15սմ, նախատեսված հատակը մաքրման փայտի համար, Սիրիական արտադրության: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Հատակի մաքրման շոր, բամբակյա գործվածքից </w:t>
            </w:r>
            <w:r>
              <w:rPr>
                <w:rFonts w:cs="Calibri" w:ascii="GHEA Grapalat" w:hAnsi="GHEA Grapalat"/>
                <w:sz w:val="16"/>
                <w:szCs w:val="16"/>
              </w:rPr>
              <w:t>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Amigo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կամ համարժեքը, չափսը`  80x100 սմ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ակի մաքրման շոր, բամբակյա գործվածքից Սիրիական արտադրության, չափսը`  80x100 սմ:</w:t>
            </w:r>
          </w:p>
        </w:tc>
      </w:tr>
      <w:tr>
        <w:trPr>
          <w:trHeight w:val="48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թեր տրիկոտաժային կամ հյուսվածքային բամբակյա հումքից,  չափսը` 60x40սմ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աթեր տրիկոտաժային կամ հյուսվածքային բամբակյա հումքից,  չափսը` 60x40սմ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, աղմ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3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բի պոլիէթիլենային տոպրակներ, սև գույնի, /40x90/ սմ, աղբը հավաքելու համար` ըստ ԳՕՍՏ 10354-82 կամ համարժեքը:</w:t>
            </w:r>
          </w:p>
        </w:tc>
        <w:tc>
          <w:tcPr>
            <w:tcW w:w="24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ղբի պոլիէթիլենային տոպրակներ, սև գույնի, /40x90/ սմ, աղբը հավաքելու համար` ըստ ԳՕՍՏ 10354-82 կամ համարժեքը:</w:t>
            </w:r>
          </w:p>
        </w:tc>
      </w:tr>
      <w:tr>
        <w:trPr>
          <w:trHeight w:val="169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07.2016թ.</w:t>
            </w:r>
          </w:p>
        </w:tc>
      </w:tr>
      <w:tr>
        <w:trPr>
          <w:trHeight w:val="164" w:hRule="atLeast"/>
        </w:trPr>
        <w:tc>
          <w:tcPr>
            <w:tcW w:w="63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5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666.67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666.67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3.33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3.33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0800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4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4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80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80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80</w:t>
            </w:r>
          </w:p>
        </w:tc>
      </w:tr>
      <w:tr>
        <w:trPr>
          <w:trHeight w:val="1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3.33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33.33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66.67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7.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7.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.5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7.5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8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85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6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2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2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1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12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2.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2.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2.5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2.5</w:t>
            </w:r>
          </w:p>
        </w:tc>
        <w:tc>
          <w:tcPr>
            <w:tcW w:w="1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6.67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66.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6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8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8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8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8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0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08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0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4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925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1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6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16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016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50</w:t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8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55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27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4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1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7.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3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7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7.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485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</w:t>
            </w:r>
          </w:p>
        </w:tc>
      </w:tr>
      <w:tr>
        <w:trPr>
          <w:trHeight w:val="2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4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3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8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1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1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3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2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9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395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8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87.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68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7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37.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2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7225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7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2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4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24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24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9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8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5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95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9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9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5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5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0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9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9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5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5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5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5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1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8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յթ ընդ Մոր» 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8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8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95.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95.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9.1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9.17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075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12.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2.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2.5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75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975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3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8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80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98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9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99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1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6.67</w:t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8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38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5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1.67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2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33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5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3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5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9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.33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5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7.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37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7.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7.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525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2.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2.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62.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5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5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1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91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5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5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8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5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9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208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20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1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1.67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2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325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95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1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16.67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5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91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979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8.33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7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3.33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5.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45.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.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9.17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7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3.33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.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4.1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.8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0.84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2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.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3.33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66.67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.67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61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րո Ֆուդ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2563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` ըստ որի՝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/  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յթ ընդ Մո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» ՍՊԸ-ն բանակցությունների ժամանակ առաջարկել է հետևյալը`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6-րդ չափաբաժնի համար 7200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4-րդ և 8-րդ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չափաբաժիններով մասնակց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անփոփոխ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բ/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րո Ֆու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և «Էլիպս Գրուպ»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ՍՊԸ-ները բանակցությունների չեն ներկայացել: 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8"/>
                <w:szCs w:val="18"/>
              </w:rPr>
              <w:t>Չեն  եղել:</w:t>
            </w:r>
            <w:r>
              <w:rPr>
                <w:rFonts w:cs="Arial Armenian" w:ascii="GHEA Grapalat" w:hAnsi="GHEA Grapalat"/>
                <w:sz w:val="14"/>
                <w:szCs w:val="14"/>
              </w:rPr>
              <w:tab/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ե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դամակց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ց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րվող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507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507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8,23,25,27,31,3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1-84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, 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00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7,9,11,12,14,15,19,20,28-30,32-34,38-43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-83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, 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5135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51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,16,2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թ ընդ Մ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-85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932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932</w:t>
            </w:r>
          </w:p>
        </w:tc>
      </w:tr>
      <w:tr>
        <w:trPr>
          <w:trHeight w:val="150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8,23,25,27,31,3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_karen@mail.ru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,7,9,11,12,14,15,19,20,28-30,32-34,38-43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վան, Հ. Հովհաննիսյան 27/6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10)624966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krofood@yandex.ru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3040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6,16,2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թ ընդ Մ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բելյան 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) 822000</w:t>
            </w:r>
          </w:p>
        </w:tc>
        <w:tc>
          <w:tcPr>
            <w:tcW w:w="23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amgnumner@mail.ru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1303330100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46848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79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pt-BR"/>
              </w:rPr>
              <w:t>4-րդ, 8-րդ, 10-րդ, 17-րդ, 22-րդ, 24-րդ, 26-րդ, 36-րդ, 37-րդ և 44-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է չկայացած: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ՀՀ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Ն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նմա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ից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ցած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ասնակիցնե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` 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ակրո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Ֆու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1-3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7-րդ, 9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12-րդ, 14-րդ, 19-րդ, 20-րդ, 29-րդ, 30-րդ, 33-րդ, 34-րդ, 38-41-րդ, 43-րդ,  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Լայթ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ըն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ո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»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16-րդ, 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Էլիպս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 13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18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23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25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27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, 31-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 xml:space="preserve">ներկայացրել  են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գն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իմնավորու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 xml:space="preserve">  և գնահատող հանձնաժողովի կողմից գնահատվել է բավարար:</w:t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5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8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Vahan Papikyan</cp:lastModifiedBy>
  <cp:lastPrinted>2015-07-29T15:09:00Z</cp:lastPrinted>
  <dcterms:modified xsi:type="dcterms:W3CDTF">2016-08-19T07:03:00Z</dcterms:modified>
  <cp:revision>38</cp:revision>
  <dc:subject/>
  <dc:title> </dc:title>
</cp:coreProperties>
</file>