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ՇՐՋԱՆԱԿԱՅԻՆ ՀԱՄԱՁԱՅՆԱԳՐ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օգոստոսի 16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ՐՋԱՆԱԿԱՅԻՆ ՀԱՄԱՁԱՅՆ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Հ-ՍՄԿՔ-ՇՀԱՊՁԲ-16/9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` Կապանի համայնքապետարանը, որը գտնվում է ք. Կապան, Ա. Մանուկյան 5ա հասցեում, ստորև ներկայացնում է ՀՀ-ՍՄԿՔ-ՇՀԱՊՁԲ-16/9  ծածկագրով շրջանակային համաձայնագրով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Սեղմված բնական գազ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ասնակցի բացակայ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ուսինե Ավետիսյան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2855258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kapan.syunik@rambler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Կապան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8-19T07:29:00Z</dcterms:modified>
  <cp:revision>9</cp:revision>
  <dc:subject/>
  <dc:title>                                        Ð²Úî²ð²ðàôÂÚàôÜ ´²ò  ÀÜÂ²ò²Î²ðàì  ÜàôØ   Î²î²ðºÈàô  Ø²êÆÜ</dc:title>
</cp:coreProperties>
</file>