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2-154 ՀՀ ԳՆ ՍԱՊԾ-16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ՇՀԱՊՁԲ-15/12-154 ՀՀ ԳՆ ՍԱՊԾ-16-2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14"/>
        <w:gridCol w:w="47"/>
        <w:gridCol w:w="468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որակ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 և սառը օդամղումով, նախատեսված 40 քմ.(120 խորան. մետր) սենյակի համար 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ս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ռցանյութ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տեսակը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R410A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eastAsia="ru-RU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րագություններ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քանակը՝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>3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eastAsia="ru-RU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վտո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ռեժիմ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ջ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երմաստիճ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մ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իացման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նջատման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ժ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մանակ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հ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եռա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վահա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SMART AIR,4D AIR,PURE AIR,սառեցման համակարգի հզորությունը3600Վտ, ջեռուցման համակարգի հզորությունը 3700Վտ, էներգիայի սպառումը սառեցման համակարգում 1121Վտ, ջեռուցման համակարգում 1025Վտ, ներքին բլոկի չափսերը 780x280x200սմ, արտաքին բլոկի չափսերը 750x270x500սմ, աղմուկի մակարդակը 40դբ/55դբ, նվազագույն ջերմաստիճանը շահագործման համար ջեռուցման ռեժիմում առնվազն -7° C. 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AS12HR4SVD  (TD}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 ԷԼ ՎԻ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99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998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 ԷԼ ՎԻ ՍԵՆԹ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12-154              ՀՀ ԳՆ ՍԱՊԾ 16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99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998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 ԷԼ 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4499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12988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18T11:52:00Z</dcterms:modified>
  <cp:revision>97</cp:revision>
  <dc:subject/>
  <dc:title> </dc:title>
</cp:coreProperties>
</file>