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b/>
          <w:i/>
          <w:sz w:val="20"/>
          <w:lang w:val="af-ZA"/>
        </w:rPr>
        <w:t>ՇՀԾՁԲ-15/4-36 ՀՀ ԳՆ ՍԱՊԾ-16</w:t>
      </w:r>
      <w:r>
        <w:rPr>
          <w:rFonts w:cs="GHEA Grapalat" w:ascii="GHEA Grapalat" w:hAnsi="GHEA Grapalat"/>
          <w:sz w:val="20"/>
          <w:lang w:val="af-ZA"/>
        </w:rPr>
        <w:t xml:space="preserve"> Պատվիրատուն` ՀՀ ԳՆ սննդամթերքի անվտանգության պետական ծառայությունը, որը գտնվում է Կոմիտասի 49/2 հասցեում, ստորև ներկայացնում է ՇՀԾՁԲ-15/4-36 ՀՀ ԳՆ ՍԱՊԾ-16 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9"/>
        <w:gridCol w:w="89"/>
        <w:gridCol w:w="590"/>
        <w:gridCol w:w="179"/>
        <w:gridCol w:w="184"/>
        <w:gridCol w:w="210"/>
        <w:gridCol w:w="60"/>
        <w:gridCol w:w="267"/>
        <w:gridCol w:w="273"/>
        <w:gridCol w:w="145"/>
        <w:gridCol w:w="796"/>
        <w:gridCol w:w="48"/>
        <w:gridCol w:w="181"/>
        <w:gridCol w:w="242"/>
        <w:gridCol w:w="25"/>
        <w:gridCol w:w="334"/>
        <w:gridCol w:w="209"/>
        <w:gridCol w:w="484"/>
        <w:gridCol w:w="232"/>
        <w:gridCol w:w="454"/>
        <w:gridCol w:w="72"/>
        <w:gridCol w:w="174"/>
        <w:gridCol w:w="208"/>
        <w:gridCol w:w="183"/>
        <w:gridCol w:w="155"/>
        <w:gridCol w:w="198"/>
        <w:gridCol w:w="335"/>
        <w:gridCol w:w="35"/>
        <w:gridCol w:w="167"/>
        <w:gridCol w:w="38"/>
        <w:gridCol w:w="311"/>
        <w:gridCol w:w="387"/>
        <w:gridCol w:w="138"/>
        <w:gridCol w:w="35"/>
        <w:gridCol w:w="182"/>
        <w:gridCol w:w="170"/>
        <w:gridCol w:w="196"/>
        <w:gridCol w:w="166"/>
        <w:gridCol w:w="442"/>
        <w:gridCol w:w="292"/>
        <w:gridCol w:w="796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եռուստատեսային հաղորդման պատրաստման և հեռարձակ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3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                  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«ՀԱՄԻ ՈՐԱԿ»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թյուն՝ հեռուստատեսային հաղորդման պատրաստման և հեռարձակման ծառայություն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ողարկումների քանակը՝ 6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եռարձակման հաճախականությունը՝ շաբաթական 1 անգամ հանգստյան օրերին, ժամը 11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>0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21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>0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ընկած ժամանակահատվածում/ ՀՀ ողջ տարածքում և արբանյակային հեռարձակմամբ արտերկրում/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գ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րկն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րաստման և հեռարձակման ժամանակահատվածը՝ մինչև 25.12.2016թ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Տևողությունը՝ 24-26 րոպե                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սօր վաճառվող սննդամթերքի որակն ու անվտանգությունը անհանգստացնում է բոլորին: ‹‹Համի որակ›› հաղորդաշարի յուրաքանչյուր թողարկման հիմնական նպատակն է  պարզել, բացահայտել մեզ հայտնի սննդամթերքների իրական բաղադրությունը, օգտակարությունը, ինչպես նաև պահպանման եղանակները: Հաղորդման շրջանակներում  սննդամթերքները անցնելու են լաբորատոր հետազոտություններ, փորձագետի օգնությամբ ստուգվելու է, թե արդյո՞ք շապիկի վրա ներկայացված բաղադրությունը համապատասխանում է իրականությանը և ՀՀ օրենքով սահմանված այլ չափանիշներին: Նոր եթերաշրջանում կլինի  2 նոր խորագիր, որտեղ դիետոլոգը խորհուրդ կտա, թե ինչպես է ճիշտ օգտագործել տվյալ մթերքը սննդակարգում, իսկ խոհարարը, թե  ինչ է կարելի պատրասել տվյալ սննդամթերքից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Խանութում ներկա հաճախորդներին ներկայացվելու է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6 տարբեր արտադրողների սննդամթերք, որոնց քվեարկության արդյունքում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ռավել շատ ձայն ստացած արտադրողների սննդամթերքները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արունակելու են պայքարը լաբորատոր հետազոտությունների փուլում հաղթողի կոչմանը արժանանալու համար: Հաճախորդների քվեարկության արդյունքում առավել քիչ ձայն ստացած սննդամթերքները նույնպես անց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են փորձաքննություն, սակայն անկախ արդյունքից նրանք հաղթողի կոչմանը արժանանլու հնարավորություն չունեն: </w:t>
            </w:r>
          </w:p>
          <w:p>
            <w:pPr>
              <w:pStyle w:val="Normal"/>
              <w:jc w:val="both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Համի որակ» հաղորդաշարը հնարավորություն է տալիս հեռուստադիտողներին ստանալ ամբողջական ինֆորմացիա տվյալ թողարկման համար ընտրված սննդամթերքի մասի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137" w:hRule="atLeast"/>
              </w:trPr>
              <w:tc>
                <w:tcPr>
                  <w:tcW w:w="10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7.2015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յաստանի հանրային հեռուստաընկերություն» ՓԲԸ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</w:tr>
      <w:tr>
        <w:trPr>
          <w:trHeight w:val="290" w:hRule="atLeast"/>
        </w:trPr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</w:t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յաստանի հանրային հեռուստաընկերություն» ՓԲԸ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ՀԱՇՁԲ-15/4-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ՊԱԾ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յաստանի հանրային հեռուստաընկերություն» ՓԲԸ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Նորք, Գ. Հովսեփյան 26, Հեռ. (010)650015 (231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arayik.hakobyan@armtv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01027967400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40062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Times New Roman" w:hAnsi="Times New Roman"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8-19T07:12:00Z</dcterms:modified>
  <cp:revision>49</cp:revision>
  <dc:subject/>
  <dc:title>                                        Ð²Úî²ð²ðàôÂÚàôÜ ´²ò  ÀÜÂ²ò²Î²ðàì  ÜàôØ   Î²î²ðºÈàô  Ø²êÆÜ</dc:title>
</cp:coreProperties>
</file>