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Ե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sz w:val="20"/>
          <w:szCs w:val="20"/>
          <w:lang w:val="en-US"/>
        </w:rPr>
        <w:t>10</w:t>
      </w:r>
      <w:r>
        <w:rPr>
          <w:rFonts w:cs="Sylfaen" w:ascii="GHEA Grapalat" w:hAnsi="GHEA Grapalat"/>
          <w:sz w:val="20"/>
          <w:szCs w:val="20"/>
          <w:lang w:val="hy-AM"/>
        </w:rPr>
        <w:t>-րդ հոդվածի համաձայն)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en-US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Գնման առարկայի համառոտ նկարագրությունը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՝ &lt;Հայաստանի ազգային պոլիտեխնիկական համալսարան&gt; հիմնադրամի Գյումրու մասնաճյուղի կարիքների համար շինանյութերի (1-80 չափաբաժին) գնում:</w:t>
      </w:r>
    </w:p>
    <w:p>
      <w:pPr>
        <w:pStyle w:val="Normal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տվիրատի անվանումը և հասցե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`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Հայաստանի ազգային պոլիտեխնիկական համալսարան&gt; հիմնադրամի Գյումրու մասնաճյու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ՀՀ, </w:t>
      </w:r>
      <w:r>
        <w:rPr>
          <w:rFonts w:cs="Sylfaen" w:ascii="GHEA Grapalat" w:hAnsi="GHEA Grapalat"/>
          <w:sz w:val="20"/>
          <w:szCs w:val="20"/>
          <w:lang w:val="hy-AM"/>
        </w:rPr>
        <w:t>ք. Գյումրի, Մ. Մկրտչյան 2</w:t>
      </w:r>
      <w:r>
        <w:rPr>
          <w:rFonts w:cs="Arial Armenian" w:ascii="GHEA Grapalat" w:hAnsi="GHEA Grapalat"/>
          <w:sz w:val="20"/>
          <w:szCs w:val="20"/>
          <w:lang w:val="hy-AM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Պ</w:t>
      </w:r>
      <w:r>
        <w:rPr>
          <w:rFonts w:cs="Sylfaen" w:ascii="GHEA Grapalat" w:hAnsi="GHEA Grapalat"/>
          <w:b/>
          <w:color w:val="000000"/>
          <w:sz w:val="20"/>
          <w:szCs w:val="20"/>
        </w:rPr>
        <w:t>այմանագր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եր</w:t>
      </w:r>
      <w:r>
        <w:rPr>
          <w:rFonts w:cs="Sylfaen" w:ascii="GHEA Grapalat" w:hAnsi="GHEA Grapalat"/>
          <w:b/>
          <w:color w:val="000000"/>
          <w:sz w:val="20"/>
          <w:szCs w:val="20"/>
        </w:rPr>
        <w:t>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նքման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մսաթիվ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ընտրվ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նվանում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հասցեն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ներկայացր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գնային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ռաջարկներ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գինը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.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84"/>
        <w:gridCol w:w="1809"/>
        <w:gridCol w:w="1680"/>
        <w:gridCol w:w="1539"/>
        <w:gridCol w:w="1582"/>
        <w:gridCol w:w="1540"/>
      </w:tblGrid>
      <w:tr>
        <w:trPr>
          <w:trHeight w:val="22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բաժին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ասնակց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դրա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 դրամ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ցեն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,19,21,41,57,67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&lt;Էկոմիքս&gt;&gt;  ՍՊ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,  ք. Երևան, Լենինգրադյան 31/1, բն 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.08.2016թ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33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3358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,6,7,8,9,10,11,12,13,14,15,16,17,18,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,22,23,24,25,26,27,28, 32,33,34,35,36,37, 42,43,44,45,46,47, 49,50,51,52,53,56, 58,59,60,61,62,64, 65,66,68,69,70,71, 72,73,74,75,76,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ևոր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Խուրշուդյա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Հ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. Գյումրի, Սարգսյան 5/37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.08.2016թ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1218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1218755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en-US"/>
        </w:rPr>
        <w:t>4</w:t>
      </w:r>
      <w:r>
        <w:rPr>
          <w:rFonts w:cs="Sylfaen" w:ascii="GHEA Grapalat" w:hAnsi="GHEA Grapalat"/>
          <w:b/>
          <w:sz w:val="20"/>
          <w:szCs w:val="20"/>
          <w:lang w:val="hy-AM"/>
        </w:rPr>
        <w:t>.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նակիցների ներգրավման նպատակով իրականացված հրապարակումների մասին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Գնումների մասին» ՀՀ օրենքի համաձայն՝ հրավերը հրապարակվել է www.gnumner.am  և www.polytechgyumri.am կայքէջերում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5. Կիրառված գնման ընթացակարգը և դրա ընտրության հիմնավորում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րցույթով գնում համաձայն &lt;Հայաստանի ազգային պոլիտեխնիկական համալսարան&gt; հիմնադրամի կողմից իրականացվող գնումների կարգի: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&lt;&lt;Հայաստանի ազգային պոլիտեխնիկական համալսարան&gt;&gt; 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իմնադրամի  Գյումրու   մասնաճյուղ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sectPr>
      <w:type w:val="nextPage"/>
      <w:pgSz w:w="12240" w:h="15840"/>
      <w:pgMar w:left="1440" w:right="9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3:00Z</dcterms:created>
  <dc:creator>Gnumner_1</dc:creator>
  <dc:description/>
  <dc:language>en-US</dc:language>
  <cp:lastModifiedBy>Gnumner_1</cp:lastModifiedBy>
  <dcterms:modified xsi:type="dcterms:W3CDTF">2016-08-19T10:23:00Z</dcterms:modified>
  <cp:revision>2</cp:revision>
  <dc:subject/>
  <dc:title/>
</cp:coreProperties>
</file>