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2–ՀՀ ՊՆ ՆՏԱԴ ՇՀԱՊՁԲ -7/71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2–ՀՀ ՊՆ ՆՏԱԴ ՇՀԱՊՁԲ -7/7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ի թիթեղյա ամաններ (բիդոն) /Ջրի բաք 300 լիտրան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3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300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նակետ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AISI 30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08X18H10T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2X18H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10X18H14T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անաձ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0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,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400X4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խնու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փ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ձգ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օղ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ն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հով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տինե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երան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գծ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խո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ր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ր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/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յ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ե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որ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ե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>X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յու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20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վածք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պ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անշ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«ԽՄԵԼՈՒ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»՚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որ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տկարար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կում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ո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ի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նակետ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AISI 30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08X18H10T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2X18H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10X18H14T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լանաձ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2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0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,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400X4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խնու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ց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փ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ձգ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օղ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ն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հով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ետինե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րմետիկ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ուհա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երան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ագծ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խով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ջև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ր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ր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/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ույ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ե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որ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ե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ղպատ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>X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յու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20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վածք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ք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զր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պ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անշ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«ԽՄԵԼՈՒ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»՚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որ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ղղությամբ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ռ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+/-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տկարար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շխիք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կում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տո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ի</w:t>
            </w:r>
            <w:r>
              <w:rPr>
                <w:rFonts w:cs="Times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ման առարկան ներառված է ՀՀ կառ. 24.12.15թ. N 1555-Ն 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7.2016թ.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4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4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9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9250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95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955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8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8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17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4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մ են Գո» ՍՊԸ-ի հայտը հանձնաժողովի կողմից մերժվել է, քանի որ վերջինս հայտը ներկայացվելու օրվա դրությամբ ՀՀ պետական բյուջեի նկատմամբ ժամկետանց հարկային պարտավորություններ ուներ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&lt;Քամ են Գո&gt; ՍՊԸ-ի և  &lt;Երվադա&gt; ՍՊԸ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ները հանդիսանում ե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8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Երվադա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1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8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955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9550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Երվադա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րին Բերդի 3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 15700053538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   02231092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4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">
    <w:name w:val=" Char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dmin</cp:lastModifiedBy>
  <cp:lastPrinted>2014-10-23T15:27:00Z</cp:lastPrinted>
  <dcterms:modified xsi:type="dcterms:W3CDTF">2016-08-19T11:50:00Z</dcterms:modified>
  <cp:revision>7</cp:revision>
  <dc:subject/>
  <dc:title>Ð²Úî²ð²ðàôÂÚàôÜ ´²ò  ÀÜÂ²ò²Î²ðàì  ÜàôØ   Î²î²ðºÈàô  Ø²êÆÜ</dc:title>
</cp:coreProperties>
</file>