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19.08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1-ՏԱ/2016/ԱՎՎ/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 ԿԱ Ո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-15/11-ՏԱ/2016/ԱՎՎ/Հ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1 Սոսինձ, էմուլսիա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16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4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Աշխատանքային ձեռնոց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Էլեկտրական լամպ, 60W, 80W, 100W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յթ ընդ Մ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յթ ընդ Մո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Ցերեկային լամպ 60ս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յթ ընդ Մ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8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յթ ընդ Մո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Ցերեկային լամպ 120ս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յթ ընդ Մ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յթ ընդ Մո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Լամպերի ստարտեր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յթ ընդ Մ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յթ ընդ Մո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Լուսամփոփ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Լուսամփոփ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Չի ներկայացրել ՀՀ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30.01.2015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թ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թիվ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105-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որոշման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47-</w:t>
            </w:r>
            <w:r>
              <w:rPr>
                <w:rStyle w:val="Emphasis"/>
                <w:rFonts w:cs="Sylfaen" w:ascii="GHEA Grapalat" w:hAnsi="GHEA Grapalat"/>
                <w:sz w:val="20"/>
              </w:rPr>
              <w:t>րդ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կետի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3-</w:t>
            </w:r>
            <w:r>
              <w:rPr>
                <w:rStyle w:val="Emphasis"/>
                <w:rFonts w:cs="Sylfaen" w:ascii="GHEA Grapalat" w:hAnsi="GHEA Grapalat"/>
                <w:sz w:val="20"/>
              </w:rPr>
              <w:t>րդ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 xml:space="preserve">ենթակետով սահմանված 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չհիմնավորված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ցածր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նային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ը հիմնավորող 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16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Զուգարանի թուղթ, ռուլոն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Ավելներ, խոզանակներ և այլ կենցաղային մաքրող պարագա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8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1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Դույլ պլաստմասե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2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Կահույքի փայլեցման միջոց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Մաքրող մածուկներ և փոշի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5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1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4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Մաքրող նյութ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5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Օճառ, ձեռքի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6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Լվացքի փոշի ձեռքով լվանալու համա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3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20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7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Ավել գոգաթիակի հետ, պլաստմասե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6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2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8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Մալուխ պղնձե ջղերով, նախատեսված ներքին մոնտաժման համար 2,5մմ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33.3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9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Մալուխ պղնձե ջղերով, նախատեսված ներքին մոնտաժման համար 4մմ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Ջրի ծորակ, 2 փականով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8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2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 </w:t>
      </w:r>
      <w:r>
        <w:rPr>
          <w:rFonts w:cs="GHEA Grapalat" w:ascii="GHEA Grapalat" w:hAnsi="GHEA Grapalat"/>
          <w:color w:val="FFFFFF"/>
          <w:sz w:val="17"/>
          <w:szCs w:val="17"/>
        </w:rPr>
        <w:t>Դռան փական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916.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  </w:t>
      </w:r>
      <w:r>
        <w:rPr>
          <w:rFonts w:cs="GHEA Grapalat" w:ascii="GHEA Grapalat" w:hAnsi="GHEA Grapalat"/>
          <w:color w:val="FFFFFF"/>
          <w:sz w:val="17"/>
          <w:szCs w:val="17"/>
        </w:rPr>
        <w:t>Փականների մաս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  </w:t>
      </w:r>
      <w:r>
        <w:rPr/>
        <w:t>Վիրահատարանի լամպ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b/>
          <w:color w:val="FFFFFF"/>
          <w:sz w:val="20"/>
          <w:szCs w:val="17"/>
          <w:lang w:val="af-ZA"/>
        </w:rPr>
        <w:t>   </w:t>
      </w: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  <w:t>Տնտեսող լամպ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յթ ընդ Մ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8339.1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14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յթ ընդ Մո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67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0416.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1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08-19T10:28:00Z</dcterms:modified>
  <cp:revision>180</cp:revision>
  <dc:subject/>
  <dc:title>                                        Ð²Úî²ð²ðàôÂÚàôÜ ´²ò  ÀÜÂ²ò²Î²ðàì  ÜàôØ   Î²î²ðºÈàô  Ø²êÆÜ</dc:title>
</cp:coreProperties>
</file>