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չ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միտե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ՇՀԱՊՁԲ-15/10-ՀՀՔԿԴ-16/2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af-ZA"/>
        </w:rPr>
        <w:t>հանդերձանք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17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8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չ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միտե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ՇՀԱՊՁԲ-15/10-ՀՀՔԿԴ-16/2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32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8-19T07:32:00Z</dcterms:modified>
  <cp:revision>2</cp:revision>
  <dc:subject/>
  <dc:title/>
</cp:coreProperties>
</file>