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ԱՊՁԲ-(16/2)-15/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6/2)-15/1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"/>
        <w:gridCol w:w="45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"/>
        <w:gridCol w:w="18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204"/>
        <w:gridCol w:w="225"/>
        <w:gridCol w:w="163"/>
        <w:gridCol w:w="23"/>
        <w:gridCol w:w="242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35296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352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ծմբ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ծ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` 2.7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քսիդիչ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թան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թան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զոպրոպի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զոբուտի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բութի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թեր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)-1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քսիդիչ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ռելի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»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ծմբ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ծ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` 2.7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քսիդիչ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թան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թան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զոպրոպի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զոբուտի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բութի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թեր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)-1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քսիդիչ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ռելի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զելային վառելիք ամառային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զելային վառելիք ձմեռային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/վ, պղտորման ջերմաստիճանը` -25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/վ, պղտորման ջերմաստիճանը` -25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զելային վառելիք ամառային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զելային վառելիք ձմեռային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/վ, պղտորման ջերմաստիճանը` -25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/վ, պղտորման ջերմաստիճանը` -25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, Գնումների մասին” ՀՀ օրենքի 14-րդ հոդվածի 7-րդ կետի հիման վրա և ՀՀ կառավարության 24.12.2015թ թիվ 1555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8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8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9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9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 1-ին, 2-րդ, 3-րդ, 4-րդ և 5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-ն 1-ին, 2-րդ, 3-րդ, 4-րդ և 5-րդ չափաբաժիններով առաջարկել է Եվրասիական տնտեսական միության անդամ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8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 19.08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ՖԼԵՇ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8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 19.08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ՖԼԵՇ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8.2016 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2)-15/1-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12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120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7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2)-15/1-2</w:t>
            </w:r>
          </w:p>
        </w:tc>
        <w:tc>
          <w:tcPr>
            <w:tcW w:w="1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6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60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6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60 000</w:t>
            </w:r>
          </w:p>
        </w:tc>
      </w:tr>
      <w:tr>
        <w:trPr>
          <w:trHeight w:val="144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ապատասխ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կ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իր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տնելու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նչև տվյալ տարվա դեկտեմբերի 25-ը: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40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40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40911,(010)526746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psarmenia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34233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lash@flashltd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696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flash@flashltd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6-08-19T13:08:00Z</dcterms:modified>
  <cp:revision>7</cp:revision>
  <dc:subject/>
  <dc:title>Ð²Úî²ð²ðàôÂÚàôÜ ´²ò  ÀÜÂ²ò²Î²ðàì  ÜàôØ   Î²î²ðºÈàô  Ø²êÆÜ</dc:title>
</cp:coreProperties>
</file>