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Մ-ՇՀԱՊՁԲ-15/2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Շիրակի մարզի Մարալիկի  քաղաքային համայնքի &lt;&lt;Անի Մանկապարտեզ&gt;&gt; ՀՈԱԿ, որը գտնվում է ք. Մարալիկ, Ձերժինսկի 7 հասցեում, ստորև ներկայացնում է ԱՄ-ՇՀԱՊՁԲ-15/2-16/1 ծածկագրով ՇՀ ընթացակարգը չկայացած հայտարարելու մասին համառոտ տեղեկատվությունը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23"/>
        <w:gridCol w:w="2715"/>
        <w:gridCol w:w="2441"/>
        <w:gridCol w:w="1986"/>
      </w:tblGrid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Հաց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20"/>
              </w:rPr>
              <w:t>մատնաքա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Արսեն և Գոհար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Կարա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Արսեն և Գոհար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Պանի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Արսեն և Գոհար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Շաքարավա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Արսեն և Գոհար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Մած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Արսեն և Գոհար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Ձո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Արսեն և Գոհար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Կաղամ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Արսեն և Գոհար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Սո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Արսեն և Գոհար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Դեղ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Արսեն և Գոհար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Սալո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Արսեն և Գոհար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Tahoma"/>
                <w:color w:val="000000"/>
                <w:sz w:val="20"/>
              </w:rPr>
            </w:pPr>
            <w:r>
              <w:rPr>
                <w:rFonts w:cs="Tahoma" w:ascii="GHEA Grapalat" w:hAnsi="GHEA Grapalat"/>
                <w:color w:val="000000"/>
                <w:sz w:val="20"/>
              </w:rPr>
              <w:t>Տավարի մի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Արսեն և Գոհար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թենիկ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68-74-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</w:rPr>
          <w:t>maralik.shirak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color w:val="000000"/>
          <w:sz w:val="18"/>
          <w:u w:val="none"/>
        </w:rPr>
        <w:t>ՀՀ Շիրակի մարզի Մարալիկի  քաղաքային համայնքի &lt;&lt;Անի մանկապարտեզ&gt;&gt;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lik.shirak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u666</cp:lastModifiedBy>
  <cp:lastPrinted>2016-08-19T17:14:00Z</cp:lastPrinted>
  <dcterms:modified xsi:type="dcterms:W3CDTF">2016-08-19T13:15:00Z</dcterms:modified>
  <cp:revision>7</cp:revision>
  <dc:subject/>
  <dc:title>                                        Ð²Úî²ð²ðàôÂÚàôÜ ´²ò  ÀÜÂ²ò²Î²ðàì  ÜàôØ   Î²î²ðºÈàô  Ø²êÆÜ</dc:title>
</cp:coreProperties>
</file>