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</w:rPr>
        <w:t>Հավելված</w:t>
      </w:r>
      <w:r>
        <w:rPr>
          <w:rFonts w:cs="Sylfaen" w:ascii="GHEA Grapalat;Arial" w:hAnsi="GHEA Grapalat;Arial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ՉԿԱՅԱՑ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|</w:t>
      </w: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ru-RU"/>
        </w:rPr>
        <w:t>ՀԱՄԱՁԱՅՆԱԳՐ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օգոստոս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</w:t>
      </w:r>
      <w:r>
        <w:rPr>
          <w:rFonts w:cs="GHEA Grapalat;Arial" w:ascii="GHEA Grapalat;Arial" w:hAnsi="GHEA Grapalat;Arial"/>
          <w:b w:val="false"/>
          <w:sz w:val="20"/>
          <w:lang w:val="ru-RU"/>
        </w:rPr>
        <w:t>8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2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ru-RU"/>
        </w:rPr>
        <w:t>ՇՐՋԱՆԱԿԱՅԻՆՀԱՄԱՁԱՅՆԱԳՐՈՎ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ԱՐՏՔ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3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Մ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</w:t>
      </w:r>
      <w:r>
        <w:rPr>
          <w:rFonts w:cs="GHEA Grapalat;Arial" w:ascii="GHEA Grapalat;Arial" w:hAnsi="GHEA Grapalat;Arial"/>
          <w:sz w:val="24"/>
          <w:szCs w:val="24"/>
          <w:lang w:val="ru-RU"/>
        </w:rPr>
        <w:t>ՇՀԱՊՁԲ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>-16/2-1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Արտաշատի թիվ 3 մանկապարտեզ ՀՈԱԿ, որը գտնվում է ք. Արտաշատ Արարատ Գոլեցիան 9 հասցեում, ստորև ներկայացնում է ԱՐՏՔ3Մ-ՇՀԱՊՁԲ-16/2-1 ծածկագրով շրջանակային համաձայնագրով  ընթացակարգը չկայացած հայտարարելու մասին համառոտ տեղեկատվությունը։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959"/>
        <w:gridCol w:w="2879"/>
        <w:gridCol w:w="2556"/>
        <w:gridCol w:w="2127"/>
      </w:tblGrid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եպքու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ց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en-US" w:eastAsia="en-US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en-US"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արագ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ակարոնեղե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Ալյու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Բուսական յուղ /ձեթ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Տեղական տավարի միս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վի ձո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ոմատի մած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Շաքարավազ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Ա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Դափնետերև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Խմորիչ /դրոժ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արտոֆիլ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ոխ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աղամբ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Բազուկ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Խնձո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Դեղ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Գազար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Վարունգ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Լոլի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Լոբի</w:t>
            </w:r>
            <w:r>
              <w:rPr>
                <w:rFonts w:cs="Arial" w:ascii="Sylfaen" w:hAnsi="Sylfaen"/>
                <w:color w:val="000000"/>
                <w:sz w:val="20"/>
                <w:lang w:val="hy-AM"/>
              </w:rPr>
              <w:t xml:space="preserve"> կանա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Թե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Վաֆլ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կա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եղական ջեմ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Լոբի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Ոլո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Ոսպ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Բրինձ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նդ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Ցորեն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Սև պղպե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Չամի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Թխվածքաբլիթ /Печенье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Ոլոռ /պահածո/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 xml:space="preserve">Կիսել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Շոկոլադ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Հալած յու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Մանդարի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Բանա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եղական հավի մի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Տեղական հավի կրծքամիս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Պղպեղ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Վարունգի մարինա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նաչի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մբուկ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պիտակ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Հաճարաձավա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Նարին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Սալո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Arial" w:ascii="GHEA Grapalat;Arial" w:hAnsi="GHEA Grapalat;Arial"/>
                <w:color w:val="000000"/>
                <w:sz w:val="20"/>
              </w:rPr>
              <w:t>Կաթ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Մածուն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Թթվասե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Կաթնաշոռ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color w:val="000000"/>
                <w:sz w:val="20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</w:rPr>
              <w:t>Պանիր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color w:val="000000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color w:val="000000"/>
                <w:sz w:val="20"/>
                <w:lang w:val="af-Z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-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կետ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 Փայլակ Հակոբ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77-89-91-94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lang w:val="af-ZA"/>
        </w:rPr>
        <w:t xml:space="preserve"> artashat3man@mail.ru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Արտաշատ քաղաքի թիվ 3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7:00Z</dcterms:created>
  <dc:creator>NAT</dc:creator>
  <dc:description/>
  <cp:keywords/>
  <dc:language>en-US</dc:language>
  <cp:lastModifiedBy>XtechnX</cp:lastModifiedBy>
  <cp:lastPrinted>2012-06-13T10:43:00Z</cp:lastPrinted>
  <dcterms:modified xsi:type="dcterms:W3CDTF">2016-08-19T13:34:00Z</dcterms:modified>
  <cp:revision>9</cp:revision>
  <dc:subject/>
  <dc:title>                                        Ð²Úî²ð²ðàôÂÚàôÜ ´²ò  ÀÜÂ²ò²Î²ðàì  ÜàôØ   Î²î²ðºÈàô  Ø²êÆÜ</dc:title>
</cp:coreProperties>
</file>