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ՇՐՋԱՆԱԿԱՅԻՆ ՀԱՄԱՁԱՅՆԱԳՐԵՐՈՎ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օգոստոսի  18 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ԱՐՏՔ3Մ-ՇՀԱՊՁԲ-16/2-1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Արտաշատ քաղաքի թիվ 7 մանկապարտեզ ՀՈԱԿ, որը գտնվում է ք.Արտաշատ Շահումյան 21 հասցեում, ստորև ներկայացնում է  ԱՐՏՔ3Մ-ՇՀԱՊՁԲ-16/2-1 ծածկագրով շրջանակային համաձայնագրով ընթացակարգը չկայացած հայտարարելու մասին համառոտ տեղեկատվությունը։</w:t>
      </w:r>
    </w:p>
    <w:tbl>
      <w:tblPr>
        <w:tblW w:w="11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59"/>
        <w:gridCol w:w="2879"/>
        <w:gridCol w:w="2556"/>
        <w:gridCol w:w="2127"/>
      </w:tblGrid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ա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Մած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աթնաշո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Թթվասե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Պանի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Կարագ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Շաքարավա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լյու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Բրին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Ոս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Մակարոնեղե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նդկաձավա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Սպիտակաձավա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Ցորենաձավա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Ոլո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Վարսակի փաթիլնե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Տեղական տավարի միս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Տեղական հավի կրծքամի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Խտացրած կա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Ջե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Մրգահյութ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ru-RU"/>
              </w:rPr>
              <w:t>բնական 1լ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Թխվածքաբլիթ /Печенье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Վաֆլ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վի ձո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Բուսական յուղ /ձեթ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Տոմատի մածու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Թե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Կիսել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Ոլոռ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 xml:space="preserve"> պահածոացվա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Կարտոֆիլ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Կաղամբ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Գազա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Բազուկ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Սո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Վարուն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Լոլի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Պղպե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Սմբու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Լոբ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 xml:space="preserve"> կանա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անաչ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 xml:space="preserve"> խառ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Նարին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Մանդարի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Խնձո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Տան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Դեղ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Ձմերու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Խմորիչ /դրոժ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Սոդա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Սև պղպե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արմիր պղպե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 xml:space="preserve">Վանիլին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color w:val="000000"/>
                <w:sz w:val="20"/>
              </w:rPr>
            </w:pPr>
            <w:r>
              <w:rPr>
                <w:rFonts w:cs="Arial AMU;Arial" w:ascii="Arial AMU;Arial" w:hAnsi="Arial AMU;Arial"/>
                <w:color w:val="000000"/>
                <w:sz w:val="20"/>
              </w:rPr>
              <w:t>Կոնֆե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 Փայլակ Հակոբ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77-89-91-94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artashat7man@mail.ru</w:t>
      </w:r>
      <w:r>
        <w:rPr>
          <w:rFonts w:cs="Arial Armenian;Arial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տեղեկություններ   </w:t>
      </w:r>
      <w:r>
        <w:rPr>
          <w:rFonts w:cs="GHEA Grapalat;Arial" w:ascii="GHEA Grapalat;Arial" w:hAnsi="GHEA Grapalat;Arial"/>
          <w:lang w:val="ru-RU"/>
        </w:rPr>
        <w:t>0235-2-61-77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Արտաշատ քաղաքի թիվ 7 մանկապարտեզ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XtechnX</cp:lastModifiedBy>
  <cp:lastPrinted>2012-06-13T10:43:00Z</cp:lastPrinted>
  <dcterms:modified xsi:type="dcterms:W3CDTF">2016-08-19T13:19:00Z</dcterms:modified>
  <cp:revision>7</cp:revision>
  <dc:subject/>
  <dc:title>                                        Ð²Úî²ð²ðàôÂÚàôÜ ´²ò  ÀÜÂ²ò²Î²ðàì  ÜàôØ   Î²î²ðºÈàô  Ø²êÆÜ</dc:title>
</cp:coreProperties>
</file>