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lang w:val="af-ZA"/>
        </w:rPr>
        <w:t xml:space="preserve">ՀՀ ԿԱ Ո ՇՀԱՊՁԲ-15/8-2016/Ք/ԱՎՎ </w:t>
      </w:r>
      <w:r>
        <w:rPr>
          <w:rFonts w:cs="Sylfaen" w:ascii="GHEA Grapalat" w:hAnsi="GHEA Grapalat"/>
          <w:b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ՀՀ ԿԱ Ո ՇՀԱՊՁԲ-15/8-2016/Ք/ԱՎՎ</w:t>
      </w:r>
      <w:r>
        <w:rPr>
          <w:rFonts w:cs="GHEA Grapalat" w:ascii="GHEA Grapalat" w:hAnsi="GHEA Grapalat"/>
          <w:b/>
          <w:sz w:val="20"/>
          <w:szCs w:val="21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61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"/>
        <w:gridCol w:w="426"/>
        <w:gridCol w:w="40"/>
        <w:gridCol w:w="915"/>
        <w:gridCol w:w="19"/>
        <w:gridCol w:w="11"/>
        <w:gridCol w:w="137"/>
        <w:gridCol w:w="27"/>
        <w:gridCol w:w="144"/>
        <w:gridCol w:w="553"/>
        <w:gridCol w:w="12"/>
        <w:gridCol w:w="119"/>
        <w:gridCol w:w="147"/>
        <w:gridCol w:w="548"/>
        <w:gridCol w:w="161"/>
        <w:gridCol w:w="49"/>
        <w:gridCol w:w="376"/>
        <w:gridCol w:w="43"/>
        <w:gridCol w:w="12"/>
        <w:gridCol w:w="96"/>
        <w:gridCol w:w="80"/>
        <w:gridCol w:w="174"/>
        <w:gridCol w:w="692"/>
        <w:gridCol w:w="36"/>
        <w:gridCol w:w="145"/>
        <w:gridCol w:w="43"/>
        <w:gridCol w:w="90"/>
        <w:gridCol w:w="15"/>
        <w:gridCol w:w="426"/>
        <w:gridCol w:w="372"/>
        <w:gridCol w:w="6"/>
        <w:gridCol w:w="187"/>
        <w:gridCol w:w="74"/>
        <w:gridCol w:w="62"/>
        <w:gridCol w:w="149"/>
        <w:gridCol w:w="425"/>
        <w:gridCol w:w="158"/>
        <w:gridCol w:w="9"/>
        <w:gridCol w:w="359"/>
        <w:gridCol w:w="34"/>
        <w:gridCol w:w="154"/>
        <w:gridCol w:w="277"/>
        <w:gridCol w:w="94"/>
        <w:gridCol w:w="38"/>
        <w:gridCol w:w="422"/>
        <w:gridCol w:w="276"/>
        <w:gridCol w:w="15"/>
        <w:gridCol w:w="1141"/>
      </w:tblGrid>
      <w:tr>
        <w:trPr>
          <w:trHeight w:val="146" w:hRule="atLeast"/>
        </w:trPr>
        <w:tc>
          <w:tcPr>
            <w:tcW w:w="86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6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4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4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  <w:tc>
          <w:tcPr>
            <w:tcW w:w="198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8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4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4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4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Տոներայ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արտրիջ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Q5949X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,980,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,980,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  <w:t>Q5949X - օրիգինալ կամ համարժեքը- օրիգինալ 6000 օրինակ</w:t>
            </w:r>
            <w:r>
              <w:rPr>
                <w:rFonts w:cs="GHEA Grapalat" w:ascii="GHEA Grapalat" w:hAnsi="GHEA Grapalat"/>
                <w:b/>
                <w:color w:val="000000"/>
                <w:lang w:val="es-ES"/>
              </w:rPr>
              <w:t xml:space="preserve"> տպագրման հնարավորությամբ: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lang w:val="es-ES"/>
              </w:rPr>
              <w:t>Q5949A 6000 օրինակ</w:t>
            </w:r>
            <w:r>
              <w:rPr>
                <w:rFonts w:cs="Sylfaen" w:ascii="Sylfaen" w:hAnsi="Sylfaen"/>
                <w:b/>
                <w:color w:val="000000"/>
                <w:lang w:val="es-ES"/>
              </w:rPr>
              <w:t xml:space="preserve"> տպագրման հնարավորությամբ: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Տոներայ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արտրիջ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 Q2612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,600,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,600,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lang w:val="es-ES"/>
              </w:rPr>
              <w:t>Q2612A - oրիգինալ կամ համարժեքը-օրիգինալ 2000 օրինակ տպագրման հնարավորությամբ: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lang w:val="es-ES"/>
              </w:rPr>
            </w:pPr>
            <w:r>
              <w:rPr>
                <w:rFonts w:eastAsia="Sylfaen" w:cs="Sylfaen" w:ascii="Sylfaen" w:hAnsi="Sylfaen"/>
                <w:b/>
                <w:color w:val="00000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s-ES"/>
              </w:rPr>
              <w:t>Q2612A 2000 օրինակ տպագրման հնարավորությամբ: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Տոներայ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արտրիջ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CE278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20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2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,840,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,840,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  <w:t>CE278A - օրիգինալ կամ համարժեքը- օրիգինալ 2100 օրինակ</w:t>
            </w:r>
            <w:r>
              <w:rPr>
                <w:rFonts w:cs="GHEA Grapalat" w:ascii="GHEA Grapalat" w:hAnsi="GHEA Grapalat"/>
                <w:b/>
                <w:color w:val="000000"/>
                <w:lang w:val="es-ES"/>
              </w:rPr>
              <w:t xml:space="preserve"> տպագրման հնարավորությամբ: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lang w:val="es-ES"/>
              </w:rPr>
              <w:t>CE278A 2100 օրինակ</w:t>
            </w:r>
            <w:r>
              <w:rPr>
                <w:rFonts w:cs="Sylfaen" w:ascii="Sylfaen" w:hAnsi="Sylfaen"/>
                <w:b/>
                <w:color w:val="000000"/>
                <w:lang w:val="es-ES"/>
              </w:rPr>
              <w:t xml:space="preserve"> տպագրման հնարավորությամբ: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Տոներայ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արտրիջ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Q6511X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,600,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,600,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es-ES"/>
              </w:rPr>
              <w:t xml:space="preserve">Q6511X - </w:t>
            </w:r>
            <w:r>
              <w:rPr>
                <w:rFonts w:cs="GHEA Grapalat" w:ascii="GHEA Grapalat" w:hAnsi="GHEA Grapalat"/>
                <w:b/>
                <w:lang w:val="es-ES"/>
              </w:rPr>
              <w:t>օրիգինալ կամ համարժեքը- օրիգինալ 12000 օրինակ</w:t>
            </w:r>
            <w:r>
              <w:rPr>
                <w:rFonts w:cs="GHEA Grapalat" w:ascii="GHEA Grapalat" w:hAnsi="GHEA Grapalat"/>
                <w:b/>
                <w:color w:val="000000"/>
                <w:lang w:val="es-ES"/>
              </w:rPr>
              <w:t xml:space="preserve"> տպագրման հնարավորությամբ: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color w:val="000000"/>
                <w:lang w:val="es-ES"/>
              </w:rPr>
              <w:t xml:space="preserve">Q6511A </w:t>
            </w:r>
            <w:r>
              <w:rPr>
                <w:rFonts w:cs="Sylfaen" w:ascii="Sylfaen" w:hAnsi="Sylfaen"/>
                <w:b/>
                <w:lang w:val="es-ES"/>
              </w:rPr>
              <w:t>12000 օրինակ</w:t>
            </w:r>
            <w:r>
              <w:rPr>
                <w:rFonts w:cs="Sylfaen" w:ascii="Sylfaen" w:hAnsi="Sylfaen"/>
                <w:b/>
                <w:color w:val="000000"/>
                <w:lang w:val="es-ES"/>
              </w:rPr>
              <w:t xml:space="preserve"> տպագրման հնարավորությամբ: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5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Տոներայ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արտրիջ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 CE390X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,270,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,270,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  <w:t>CE390X - օրիգինալ կամ համարժեքը- օրիգինալ 24000 օրինակ</w:t>
            </w:r>
            <w:r>
              <w:rPr>
                <w:rFonts w:cs="GHEA Grapalat" w:ascii="GHEA Grapalat" w:hAnsi="GHEA Grapalat"/>
                <w:b/>
                <w:color w:val="000000"/>
                <w:lang w:val="es-ES"/>
              </w:rPr>
              <w:t xml:space="preserve"> տպագրման հնարավորությամբ: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lang w:val="es-ES"/>
              </w:rPr>
              <w:t>CE390A՝ 19500 օրինակ</w:t>
            </w:r>
            <w:r>
              <w:rPr>
                <w:rFonts w:cs="Sylfaen" w:ascii="Sylfaen" w:hAnsi="Sylfaen"/>
                <w:b/>
                <w:color w:val="000000"/>
                <w:lang w:val="es-ES"/>
              </w:rPr>
              <w:t xml:space="preserve"> տպագրման հնարավորությամբ: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6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Տոներայ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արտրիջ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 CE285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30,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30,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es-ES"/>
              </w:rPr>
              <w:t>CE285A - oրիգինալ կամ համարժեքը-օրիգինալ 1600 օրինակ տպագրման հնարավորությամբ: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lang w:val="es-ES"/>
              </w:rPr>
              <w:t>CE285A 1600 օրինակ տպագրման հնարավորությամբ: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7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Տոներայ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արտրիջ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XEROX Work Centre 304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,100,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,100,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  <w:t>Work Centre 3045, 106R02183 օրիգինալ կամ համարժեքը- օրիգինալ 2200 օրինակ</w:t>
            </w:r>
            <w:r>
              <w:rPr>
                <w:rFonts w:cs="GHEA Grapalat" w:ascii="GHEA Grapalat" w:hAnsi="GHEA Grapalat"/>
                <w:b/>
                <w:color w:val="000000"/>
                <w:lang w:val="es-ES"/>
              </w:rPr>
              <w:t xml:space="preserve"> տպագրման հնարավորությամբ: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Տոներայի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արտրիջ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XEROX Work Centre 3045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8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ներայ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արտրիջ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IR101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80,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80,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  <w:t>Canon IR1018 - օրիգինալ կամ համարժեքը- օրիգինալ 2100 օրինակ</w:t>
            </w:r>
            <w:r>
              <w:rPr>
                <w:rFonts w:cs="GHEA Grapalat" w:ascii="GHEA Grapalat" w:hAnsi="GHEA Grapalat"/>
                <w:b/>
                <w:color w:val="000000"/>
                <w:lang w:val="es-ES"/>
              </w:rPr>
              <w:t xml:space="preserve"> տպագրման հնարավորությամբ: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ներայի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արտրիջ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IR1018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9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ներայ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արտրիջ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CE255X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,400,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,400,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es-ES"/>
              </w:rPr>
              <w:t>CE255X - օրիգինալ կամ համարժեքը- օրիգինալ 12500 օրինակ</w:t>
            </w:r>
            <w:r>
              <w:rPr>
                <w:rFonts w:cs="GHEA Grapalat" w:ascii="GHEA Grapalat" w:hAnsi="GHEA Grapalat"/>
                <w:b/>
                <w:color w:val="000000"/>
                <w:lang w:val="es-ES"/>
              </w:rPr>
              <w:t xml:space="preserve"> տպագրման հնարավորությամբ: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lang w:val="es-ES"/>
              </w:rPr>
              <w:t>CE255X 12500 օրինակ</w:t>
            </w:r>
            <w:r>
              <w:rPr>
                <w:rFonts w:cs="Sylfaen" w:ascii="Sylfaen" w:hAnsi="Sylfaen"/>
                <w:b/>
                <w:color w:val="000000"/>
                <w:lang w:val="es-ES"/>
              </w:rPr>
              <w:t xml:space="preserve"> տպագրման հնարավորությամբ: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0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րտրի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,275,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,275,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  <w:t>Diletta DC-120BK սև քարտրիջ, 130 մլ կամ համարժեքը, քարտրիջը պետք է լինի չօգտագործված: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1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րտրի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40,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40,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  <w:t>Diletta DC-120M մորեգույն քարտրիջ, 80 մլ կամ համարժեքը, քարտրիջը պետք է լինի չօգտագործված: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2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րտրի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40,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40,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  <w:t>Diletta DC-120C կապույտ քարտրիջ, 80 մլ կամ համարժեքը, քարտրիջը պետք է լինի չօգտագործված: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Times Armenian;Times New Rom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;Times New Roma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3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րտրի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40,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40,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  <w:t>Diletta DC-120Y դեղին քարտրիջ, 80 մլ կամ համարժեքը, քարտրիջը պետք է լինի չօգտագործված: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Times Armenian;Times New Rom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;Times New Roma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4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սեղային EPSON տպիչների քարտրիջներ LQ690k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1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1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25,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25,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  <w:t>EPSON LQ690k օրիգինալ կամ համարժեքը - օրիգինալ 15000 օրինակ</w:t>
            </w:r>
            <w:r>
              <w:rPr>
                <w:rFonts w:cs="GHEA Grapalat" w:ascii="GHEA Grapalat" w:hAnsi="GHEA Grapalat"/>
                <w:b/>
                <w:color w:val="000000"/>
                <w:lang w:val="es-ES"/>
              </w:rPr>
              <w:t xml:space="preserve"> տպագրման հնարավորությամբ: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Times Armenian;Times New Rom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;Times New Roma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4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highlight w:val="red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8"/>
                <w:szCs w:val="18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red"/>
                <w:lang w:val="ru-RU"/>
              </w:rPr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38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1.</w:t>
            </w:r>
            <w:r>
              <w:rPr>
                <w:rFonts w:cs="Sylfaen" w:ascii="GHEA Grapalat" w:hAnsi="GHEA Grapalat"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5925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8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2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38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25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2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92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2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212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5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369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65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65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65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65000</w:t>
            </w:r>
          </w:p>
        </w:tc>
      </w:tr>
      <w:tr>
        <w:trPr>
          <w:trHeight w:val="369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Տեխնոֆորում&gt;&gt; 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45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45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29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29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74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74000</w:t>
            </w:r>
          </w:p>
        </w:tc>
      </w:tr>
      <w:tr>
        <w:trPr>
          <w:trHeight w:val="369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Սմարթլայն&gt;&gt; 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00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0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8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8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8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8000</w:t>
            </w:r>
          </w:p>
        </w:tc>
      </w:tr>
      <w:tr>
        <w:trPr>
          <w:trHeight w:val="369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4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/Ձ Ռուզաննա Գրիգորյան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00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0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0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00000</w:t>
            </w:r>
          </w:p>
        </w:tc>
      </w:tr>
      <w:tr>
        <w:trPr>
          <w:trHeight w:val="327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00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0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0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0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Տեխնոֆորում&gt;&gt; 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7333333.38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7333333.38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46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46666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8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8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800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80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80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80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/Ձ Ռուզաննա Գրիգորյան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000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00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00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00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Սմարթլայն&gt;&gt; 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150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15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83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83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98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98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4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Տեխնոֆորում&gt;&gt; 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160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16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5633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56333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38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38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4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560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56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56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56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/Ձ Ռուզաննա Գրիգորյան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600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60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60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60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Տեխնոֆորում&gt;&gt; 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816666.7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816666.75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633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6333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38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38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5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1285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1285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1285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1285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/Ձ Ռուզաննա Գրիգորյան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180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18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18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18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Տեխնոֆորում&gt;&gt; 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0425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0425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08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08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051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051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4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Սմարթլայն&gt;&gt; 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125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125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2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25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15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15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6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8825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8825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8825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8825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/Ձ Ռուզաննա Գրիգորյան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884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884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884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884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Տեխնոֆորում&gt;&gt; 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075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075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1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1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09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09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4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Սմարթլայն&gt;&gt; 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100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10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2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2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32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32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7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940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94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94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94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/Ձ Ռուզաննա Գրիգորյան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000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00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00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00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Տեխնոֆորում&gt;&gt; 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358333.2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358333.25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671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671666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403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403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8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/Ձ Ռուզաննա Գրիգորյան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80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8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8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8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00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0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0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0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Տեխնոֆորում&gt;&gt; 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20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2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04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04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24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24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9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120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12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12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12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/Ձ Ռուզաննա Գրիգորյան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340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34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34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34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Տեխնոֆորում&gt;&gt; 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850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85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17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17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02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02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10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Տեխնոֆորում&gt;&gt; 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38125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38125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76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762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6575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6575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00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0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0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0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1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Տեխնոֆորում&gt;&gt; 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10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1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8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82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92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92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00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0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0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0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1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Տեխնոֆորում&gt;&gt; 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10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1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8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82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92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92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00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0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0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0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1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Տեխնոֆորում&gt;&gt; 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10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1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8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82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92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92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00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0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0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0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14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00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0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0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0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Տեխնոֆորում&gt;&gt; 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6875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6875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13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137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825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825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7-րդ, 18-րդ չափաբաժինները չեն կայացել գնային առաջարկ չլինելու պատճառով: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40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7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-14-րդ չափաբաժինները չեն կայացել, մասնակիցների առաջարկած գները գերազանցում են նախահաշվային արժեքները:</w:t>
            </w:r>
          </w:p>
        </w:tc>
      </w:tr>
      <w:tr>
        <w:trPr>
          <w:trHeight w:val="137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04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.08.2016.</w:t>
            </w:r>
          </w:p>
        </w:tc>
      </w:tr>
      <w:tr>
        <w:trPr>
          <w:trHeight w:val="125" w:hRule="atLeast"/>
        </w:trPr>
        <w:tc>
          <w:tcPr>
            <w:tcW w:w="456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</w:t>
            </w:r>
          </w:p>
        </w:tc>
        <w:tc>
          <w:tcPr>
            <w:tcW w:w="3230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81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6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08.2016</w:t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.08.2016</w:t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04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.08.2016.</w:t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.08.2016</w:t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իրը ստորագրելու ամսաթիվը</w:t>
            </w:r>
          </w:p>
        </w:tc>
        <w:tc>
          <w:tcPr>
            <w:tcW w:w="604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.08.2016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es-ES"/>
              </w:rPr>
              <w:t>1-6-րդ, 9-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Ալիկանտե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>ՀՀ ԿԱ Ո ՇՀԱՊՁԲ-15/8-45-2016/Ք/ԱՎՎ</w:t>
            </w:r>
            <w:r>
              <w:rPr>
                <w:rFonts w:cs="Sylfaen" w:ascii="GHEA Grapalat" w:hAnsi="GHEA Grapalat"/>
                <w:b/>
                <w:i/>
                <w:iCs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.08.2016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49560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49560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7,8-րդ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Ռուզաննա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 xml:space="preserve"> Գրիգոր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ՀՀ ԿԱ Ո ՇՀԱՊՁԲ-15/8-47-2016/Ք/ԱՎՎ</w:t>
            </w:r>
            <w:r>
              <w:rPr>
                <w:rFonts w:cs="Sylfaen" w:ascii="GHEA Grapalat" w:hAnsi="GHEA Grapalat"/>
                <w:i/>
                <w:iCs/>
                <w:color w:val="000000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.08.2016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3200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320000</w:t>
            </w:r>
          </w:p>
        </w:tc>
      </w:tr>
      <w:tr>
        <w:trPr>
          <w:trHeight w:val="150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92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.</w:t>
            </w:r>
          </w:p>
        </w:tc>
        <w:tc>
          <w:tcPr>
            <w:tcW w:w="2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8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es-ES"/>
              </w:rPr>
              <w:t>1-6-րդ, 9-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Ալիկանտե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եփսիուս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4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9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Հեռ. (096) 03040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alikante60@mail.ru</w:t>
            </w:r>
          </w:p>
        </w:tc>
        <w:tc>
          <w:tcPr>
            <w:tcW w:w="18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Հ/Հ 157001260429010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ՀՎՀՀ 0101453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7,8-րդ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Ռուզաննա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 xml:space="preserve"> Գրիգորյան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րոյ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1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շ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,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8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եռ. (055) 091826</w:t>
            </w:r>
          </w:p>
        </w:tc>
        <w:tc>
          <w:tcPr>
            <w:tcW w:w="2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ruzzanna.grigoryan@mail.ru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u w:val="single"/>
                <w:lang w:val="pt-BR"/>
              </w:rPr>
            </w:r>
          </w:p>
        </w:tc>
        <w:tc>
          <w:tcPr>
            <w:tcW w:w="18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Հ/Հ 1570013729350100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ՎՀՀ 02605266</w:t>
            </w:r>
          </w:p>
        </w:tc>
      </w:tr>
      <w:tr>
        <w:trPr>
          <w:trHeight w:val="179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0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0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ի Նազարյան</w:t>
            </w:r>
          </w:p>
        </w:tc>
        <w:tc>
          <w:tcPr>
            <w:tcW w:w="390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010/596857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7">
    <w:name w:val="Основной текст (7)_"/>
    <w:basedOn w:val="DefaultParagraphFont"/>
    <w:qFormat/>
    <w:rPr>
      <w:rFonts w:ascii="Arial Unicode MS" w:hAnsi="Arial Unicode MS" w:eastAsia="Arial Unicode MS" w:cs="Arial Unicode MS"/>
      <w:sz w:val="30"/>
      <w:szCs w:val="30"/>
      <w:shd w:fill="FFFFFF" w:val="clear"/>
    </w:rPr>
  </w:style>
  <w:style w:type="character" w:styleId="7165pt">
    <w:name w:val="Основной текст (7) + 16.5 pt"/>
    <w:basedOn w:val="7"/>
    <w:qFormat/>
    <w:rPr>
      <w:b/>
      <w:bCs/>
      <w:sz w:val="33"/>
      <w:szCs w:val="33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 w:before="0" w:after="960"/>
      <w:ind w:hanging="620"/>
    </w:pPr>
    <w:rPr>
      <w:rFonts w:ascii="Arial Unicode MS" w:hAnsi="Arial Unicode MS" w:eastAsia="Arial Unicode MS" w:cs="Arial Unicode MS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5-09-24T11:46:00Z</cp:lastPrinted>
  <dcterms:modified xsi:type="dcterms:W3CDTF">2016-08-19T13:36:00Z</dcterms:modified>
  <cp:revision>1614</cp:revision>
  <dc:subject/>
  <dc:title>                                        Ð²Úî²ð²ðàôÂÚàôÜ ´²ò  ÀÜÂ²ò²Î²ðàì  ÜàôØ   Î²î²ðºÈàô  Ø²êÆÜ</dc:title>
</cp:coreProperties>
</file>