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20.08.2016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15/6-ԾԱ/2016/ՃՈ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5/6-ԾԱ/2016/ՃՈ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ակարգչային տեխնոլոգիաների և ծրագրային ապահովումների մշակման սպասարկման ծառայություն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տեպ Լոջիկ Յու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տեպ Լոջիկ Յու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Arial Unicode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6-08-20T10:39:00Z</dcterms:modified>
  <cp:revision>86</cp:revision>
  <dc:subject/>
  <dc:title>                                        Ð²Úî²ð²ðàôÂÚàôÜ ´²ò  ÀÜÂ²ò²Î²ðàì  ÜàôØ   Î²î²ðºÈàô  Ø²êÆÜ</dc:title>
</cp:coreProperties>
</file>