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ԱՅՄԱՆԱԳԻՐ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ԿՆՔԵԼՈՒ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ՈՐՈՇՄ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2</w:t>
        <w:softHyphen/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ru-RU"/>
        </w:rPr>
        <w:t xml:space="preserve">ՀՀ ԿԱ Ո ՇՀԱՊՁԲ-15/8-ՏԽ/Ս </w:t>
      </w:r>
      <w:r>
        <w:rPr>
          <w:rFonts w:cs="Sylfaen" w:ascii="GHEA Grapalat" w:hAnsi="GHEA Grapalat"/>
          <w:b w:val="false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lang w:val="ru-RU"/>
        </w:rPr>
        <w:t xml:space="preserve">ՀՀ ԿԱ Ո ՇՀԱՊՁԲ-15/8-ՏԽ/Ս </w:t>
      </w:r>
      <w:r>
        <w:rPr>
          <w:rFonts w:cs="Sylfaen" w:ascii="GHEA Grapalat" w:hAnsi="GHEA Grapalat"/>
          <w:b w:val="false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2"/>
          <w:szCs w:val="22"/>
        </w:rPr>
        <w:t>Ցանցային սերվեր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7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75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91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2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Տպիչ սարք, բազմաֆունկցիոնալ, A4, 23 էջ/րոպե արագության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69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822500 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375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Տպիչ սարք, բազմաֆունկցիոնալ, A4, 28 էջ/րոպե արագության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Նորմա-պլյուս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4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Նորմա-պլյուս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12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45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375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3125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4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2"/>
          <w:szCs w:val="22"/>
        </w:rPr>
        <w:t>Անխափան սնուցման աղբյուր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4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աս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5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Համացանցային տեսախցիկ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02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931250 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87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6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6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Համացանցային տեսախցիկ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167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875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5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7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2"/>
          <w:szCs w:val="22"/>
        </w:rPr>
        <w:t>Համացանցային տեսախցիկ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6667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95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8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Համացանցային տեսախցիկ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8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10000 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9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Թվային տեսաձայնագրիչ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լկոմ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իկրորինգ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2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0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2"/>
          <w:szCs w:val="22"/>
        </w:rPr>
        <w:t>Ցանցային բաժանարա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75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1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Սնուցման բլոկ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2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Համակարգչի կոշտ սկավառակ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յչ Գրու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28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4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յչ Գրու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9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3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b/>
          <w:sz w:val="22"/>
          <w:szCs w:val="22"/>
        </w:rPr>
        <w:t>Ցանցային բաժանարա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Տոպազ-95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յչ Գրու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033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Տոպազ-95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00000 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յչ Գրուպ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4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2"/>
          <w:szCs w:val="22"/>
        </w:rPr>
        <w:t>Մալուխներ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լկոմ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19"/>
        <w:gridCol w:w="2290"/>
        <w:gridCol w:w="2778"/>
      </w:tblGrid>
      <w:tr>
        <w:trPr>
          <w:trHeight w:val="6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ՏՐՈՆ ՌՄ 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իկրորինգ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լկոմ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Լանար Սերվիս &gt;&g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ՓԻ-ՍԻ ԷԼԵԿՏՐՈՆԻԿՍ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000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20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Էյչ Գրուպ 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6-06-27T14:34:00Z</cp:lastPrinted>
  <dcterms:modified xsi:type="dcterms:W3CDTF">2016-08-19T11:58:00Z</dcterms:modified>
  <cp:revision>194</cp:revision>
  <dc:subject/>
  <dc:title>                                        Ð²Úî²ð²ðàôÂÚàôÜ ´²ò  ÀÜÂ²ò²Î²ðàì  ÜàôØ   Î²î²ðºÈàô  Ø²êÆÜ</dc:title>
</cp:coreProperties>
</file>