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.Պաշտոնակ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ճաշ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տուցու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լ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ռեստորանում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 անգա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45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նձ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.Պաշտոնակ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ճաշ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տուցու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լ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ռեստորանում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 անգա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45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նձ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1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իէլթի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50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5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5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Ռիէլ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055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055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Ռիէլ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8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060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Հ/Հ 16600302000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ՀՎՀՀ 025654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8-18T07:52:00Z</dcterms:modified>
  <cp:revision>164</cp:revision>
  <dc:subject/>
  <dc:title> </dc:title>
</cp:coreProperties>
</file>