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1-ՇՀԱՇՁԲ-15/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6/1-ՇՀԱՇՁԲ-15/3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42"/>
        <w:gridCol w:w="49"/>
        <w:gridCol w:w="419"/>
        <w:gridCol w:w="182"/>
        <w:gridCol w:w="10"/>
        <w:gridCol w:w="170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Օրատետ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տետ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, k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շվ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խարի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գոտի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ջված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185*260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13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որա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(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):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օրացույ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բաշխ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էջ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տետ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ե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նկ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կ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)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շվեպանա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շվեպ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A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րմ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ծաթ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ջ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ինան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 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լված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կ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կյունա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ե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նկ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կ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)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ով բացի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րգամե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ծա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կե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ինանշ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ր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տն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զու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11 *22,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3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ծա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չա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ջ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կե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ինանշ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ր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ռու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ջված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կեր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ատպագ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դիր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րգամե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քս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ատիրո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22 * 21,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11 *21,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ե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նկ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կ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)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րգամե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ծա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կե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ինանշ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ն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զու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11 *22,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ծա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աչա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ջ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կե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ինանշ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ռու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ջված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կեր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քսատպագ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դիր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րգամե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քս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պք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ատիրո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22 * 21,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, 11 *21,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: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և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(նկարը կցվում է)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6/1-ՇՀԱՇՁԲ-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Դավիթաշեն 1 թաղ. , 51շ., բն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9)547656, (010)547656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ksel.tevosyan@toshibatec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042062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37925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ի հիման վրա գ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մասով հայտարարվել է չկայացած: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azdarar.am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, psrc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10 52 53 40 /1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l.tevosyan@toshibatec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8-22T08:23:00Z</dcterms:modified>
  <cp:revision>9</cp:revision>
  <dc:subject/>
  <dc:title>Ð²Úî²ð²ðàôÂÚàôÜ ´²ò  ÀÜÂ²ò²Î²ðàì  ÜàôØ   Î²î²ðºÈàô  Ø²êÆÜ</dc:title>
</cp:coreProperties>
</file>