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 &gt;&gt; </w:t>
      </w:r>
      <w:r>
        <w:rPr>
          <w:rFonts w:cs="Sylfaen" w:ascii="GHEA Grapalat" w:hAnsi="GHEA Grapalat"/>
          <w:i/>
          <w:sz w:val="16"/>
          <w:lang w:val="ru-RU"/>
        </w:rPr>
        <w:t>օգոստոս</w:t>
      </w:r>
      <w:r>
        <w:rPr>
          <w:rFonts w:cs="Sylfaen" w:ascii="GHEA Grapalat" w:hAnsi="GHEA Grapalat"/>
          <w:i/>
          <w:sz w:val="16"/>
          <w:lang w:val="af-ZA"/>
        </w:rPr>
        <w:t xml:space="preserve">                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ru-RU"/>
        </w:rPr>
        <w:t>667</w:t>
      </w:r>
      <w:r>
        <w:rPr>
          <w:rFonts w:cs="Sylfaen" w:ascii="GHEA Grapalat" w:hAnsi="GHEA Grapalat"/>
          <w:i/>
          <w:sz w:val="16"/>
          <w:lang w:val="af-ZA"/>
        </w:rPr>
        <w:t xml:space="preserve">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szCs w:val="16"/>
          <w:lang w:val="ru-RU"/>
        </w:rPr>
      </w:pPr>
      <w:r>
        <w:rPr>
          <w:rFonts w:cs="GHEA Grapalat" w:ascii="GHEA Grapalat" w:hAnsi="GHEA Grapalat"/>
          <w:i/>
          <w:sz w:val="16"/>
          <w:szCs w:val="16"/>
          <w:lang w:val="ru-RU"/>
        </w:rPr>
        <w:t>Օրինակաելի ձև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|</w:t>
      </w: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նք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ՍՄԿՔ</w:t>
      </w:r>
      <w:r>
        <w:rPr>
          <w:rFonts w:cs="GHEA Grapalat" w:ascii="GHEA Grapalat" w:hAnsi="GHEA Grapalat"/>
          <w:b/>
          <w:i/>
          <w:szCs w:val="24"/>
          <w:lang w:val="af-ZA"/>
        </w:rPr>
        <w:t>-1</w:t>
      </w:r>
      <w:r>
        <w:rPr>
          <w:rFonts w:cs="GHEA Grapalat" w:ascii="GHEA Grapalat" w:hAnsi="GHEA Grapalat"/>
          <w:b/>
          <w:i/>
          <w:szCs w:val="24"/>
        </w:rPr>
        <w:t>ՆՈՒ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2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` Կապանի քաղաքապետարանի թիվ 1 ՆՈՒՀ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Շահումյան 20/1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ՀՀ- ՍՄԿՔ-1-ՆՈՒՀ-ՇՀԱՊՁԲ-16/2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շրջանակային համաձայնագր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արդյունքում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կնքված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պայմանագրերի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մասի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6"/>
          <w:szCs w:val="16"/>
          <w:lang w:val="ru-RU"/>
        </w:rPr>
        <w:t>տեղեկություն</w:t>
      </w:r>
      <w:r>
        <w:rPr>
          <w:rFonts w:cs="GHEA Grapalat" w:ascii="GHEA Grapalat" w:hAnsi="GHEA Grapalat"/>
          <w:b w:val="false"/>
          <w:i/>
          <w:sz w:val="16"/>
          <w:szCs w:val="16"/>
          <w:lang w:val="af-ZA"/>
        </w:rPr>
        <w:t>: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12"/>
        <w:gridCol w:w="72"/>
        <w:gridCol w:w="637"/>
        <w:gridCol w:w="154"/>
        <w:gridCol w:w="49"/>
        <w:gridCol w:w="419"/>
        <w:gridCol w:w="87"/>
        <w:gridCol w:w="101"/>
        <w:gridCol w:w="178"/>
        <w:gridCol w:w="571"/>
        <w:gridCol w:w="118"/>
        <w:gridCol w:w="224"/>
        <w:gridCol w:w="189"/>
        <w:gridCol w:w="342"/>
        <w:gridCol w:w="181"/>
        <w:gridCol w:w="80"/>
        <w:gridCol w:w="111"/>
        <w:gridCol w:w="6"/>
        <w:gridCol w:w="191"/>
        <w:gridCol w:w="148"/>
        <w:gridCol w:w="253"/>
        <w:gridCol w:w="287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14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5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Sylfaen" w:ascii="GHEA Grapalat" w:hAnsi="GHEA Grapalat"/>
                <w:b/>
                <w:sz w:val="14"/>
                <w:szCs w:val="14"/>
              </w:rPr>
              <w:endnoteReference w:id="2"/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5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4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355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տնաքա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1կգ հաց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բարձր 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լյուր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31-99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2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III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-4,9-01-2010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նիր, Չանա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պիտակ աղաջրային պանիր,կովի կաթից,36-40%յուղայնությամբ ԳՕՍՏ7616-85կամ համարժեք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թնաշ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նաշոռ 18և 9.0%յուղի պարունակությամբ,թթվայնությունը՝ 210-240˚T, 0.2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փաթեթավորված սպառողական տարաներով,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</w:t>
            </w:r>
          </w:p>
        </w:tc>
      </w:tr>
      <w:tr>
        <w:trPr>
          <w:trHeight w:val="38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ս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.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.6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կովի կաթից՝ յուղայնությունը՝ 20%-ից ոչ պակաս, թթվայնությունը՝ 65-100 OT: 0.2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փաթեթավորված սպառողական տարաներով: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ի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թ,պաստերացված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շշ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ստե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յուղայնությ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թվայն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6-210T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3277-79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N2-III-4,9-01-2013(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ՌԴՍ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,3,2-1078-01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նոն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նորմ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9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ծ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 կովի կաթից 3%յուղայնությունը 3%-ից ոչ պակաս,թթվայնությունը65-1000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T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0,5կգ.պլաստմասե տարաներով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 և մակնշումը  ըստ ՀՀ կառավարության 2006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21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1925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147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ագ,սերուցքայ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Սերուցքային,յուղայնությունը՝ 71.5-82.5%,բարձր որակի ,թարմ վիճակում,պրոտեինի պարունակությունը  0.7գ. ածխաջուր  0.7գ. 740կկալ 200-250գ. Կամ 20-25 կգ գործարանային փաթեթներով ,ԳՕՍՏ 37-91 կամ համարժեք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 Սննդամթերքի անվտանգության մասին ՀՀ օրենքի 8-րդ հոդված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իմսեղի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բողջակա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8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Բրոյլեռ տիպի,առանց փորոտիքի ,մաքուր,արյունազրկված,առանց կողմնակի հոտերի,փաթեթավորված պոլիէթիլենային թաղանթով,ԳՕՍՏ 25391-82:Անվտանգությունը և մակնշումը՝ ըստ ՀՀ կառավարության 2006թ. հոկտեմբերի 19-ի N1560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սի և մսամթերք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Տավարի միս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ավարի կիսամսեղիքնով,պիտակավորված,2-րդ կարգի տավարի միս, անվտանգությունըևմակնշումը՝ըստՀՀկառավարության 2006թ. հոկտեմբերի 19-ի N1560-Նորոշմամբհաստատված ″Մսիևմսամթերքիտեխնիկականկանոնակարգի″ՀՀ օրենքի 8-րդհոդվածի:ՀՍՏ 342-2011:Մսի և ոսկորի հարաբերակցությունը 75  %և 25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Շաքարավազ,ճակնդեղից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պիտակ գույնի, սորուն,քաղցր,առանց կողմնակի համի և հոտի(ինչպես չոր վիճակում ,այնպես էլ լուծույթում):Շաքարի լուծույթը պեռք է լինի թափանցիկ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ռանց չլուծված նստվածքի և կողմնակի խառնուկների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խառոզի զանգվածային մասը՝99.75%-ից ոչ պակաս (չոր նյութի վրա հաշված),խոնավության զանգվածային մասը՝ 0.14%-ից ոչ ավել,ֆեռոխառնուկների զանգվածային մասը՝ 0.0003%-ից ոչ ավելի,ԳՕՍՏ 21-94 կամ համարժեք: Անվտանգությունը և մակնշումը N2-III-4,9-01-2010 հիգիենիկ նորմատիվների,իսկ մակնշումը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Պիտանելիության մնացորդային ժամկետը՝մատակարարման պահին սահմանված ժամկետի 50%-ից ոչ պակա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Խտացրած կաթ շաքար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տացրած կաթ շաքարով ,խոնավությունը ՝ 26.5%-իցոչ ավելի ,սախարոզը 43.5%-ից ոչ պակաս ,կաթնային չոր նյութերի զանգվածային մասը՝28.5%-ից ոչ պակաս 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թթվայնությունը՝ 48 OT –ից ոչ ավելի ,պիտանելիության մնացորդային ժամկետը մատակարարման պահից ոչ պակաս քան 70%: Անվտանգությունը և մակնշումը՝ ըստ ՀՀ կառավարության 2006թ.դեկտեմբերի 21-ի N 1925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ին ,կաթնամթերքին և դրանց արտադրությ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 օրենքի 8-րդ հոդված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ծրարա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ետաղ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նդկաձավար I տ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ա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ի,խոնավությունը՝ 14.0%-ից ոչ ավելի,հատիկները՝97.5%-ից ոչ պակաս:Անվտանգությունը և մակնշումը՝ ըստ ՀՀ կառավարության 2007թ.հունվարի 11-ի N 22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ցահատիկին,դրա արտադրմանը,պահմանը, վերամշակմանը և օգտահանմանը ներկայացվող պահանջներ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Պիտանելիության մնացորդային ժամկետը ոչ պակաս քան 70%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րկ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ամասեռ,մաքուր,չո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խոնավությունը՝ (14.0-17.0)%ոչ ավելի 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գ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Չորացրած,կեղևված դեղին: Անվտանգությունը՝ ըստ  N2-III-4,9-01-2010հիգիենիկ նորմատիվնեի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պիտակ,խոշոր,,երկա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ւ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 չկոտրած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խոնավությունը 13%-ից մինչև 15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%, ԳՕՍՏ 62-93-90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վտանգությունը և մակնշումը ըստ ՀՀ կառավարության 2007թ.հունվարի 11-Ն 22-Ն որոշմամբ գհաստատված հացահատիկին դրա արտադրմանը,պահմանը,</w:t>
            </w:r>
          </w:p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Մակարոն սովորական(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վերմիշել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արոնեղեն անդրոժխմորից,կախված ալյուրի տեսակից և որակից՝ A(պինդ ցորենի )Б(փափուկ ապակենման ալյուրից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B(հացաթխման ցորենի ալյուրից)չափածրարված և առանց չափածրարման,ԳՕՍՏ 875-92 կամ համարժեք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վտանգությունը N2-III-4,9-01-2010հիգիենիկնորմատիվնեի,իսկ մակնշումը ″ Սննդամթերքիանվտանգությանմասին″ՀՀօրենքի 8-րդհոդվածի:</w:t>
            </w:r>
          </w:p>
        </w:tc>
      </w:tr>
      <w:tr>
        <w:trPr>
          <w:trHeight w:val="145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Ցորենաձավա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տ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եփահ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մամբ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ին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ծայրեր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ղկ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հատի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և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4-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ղբ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առնուկներ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0,3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ջ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ցորեն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2007թ.հունվարի 11-Ն 22-Ն որոշմամբ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ացահատիկին դրա արտադրմանը,պահմանը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 և օգտահանմանը ներկայացվող պահանջների տեխնիկական կանոնակարգի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ալյ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Ցորենի ալյուրին բնորոշ ,առանց կողմնակի համի և հոտի:Առանց թթվության և դառնության,առանց փտահոտի ու բորբոսի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ոնավության զանգավածային մասը՝ ոչ ավելի 15%-ից,մետաղամագնի-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ական խառնուրդները՝ ոչ նյութի 0.55%,հում սոսնձանյութի քանակությունը՝առնվազն  28.0%:ՀՍՏ 280-2007:Անվտանգությունը և մակնշումը N2-III-4,9-01-2010 հիգիենիկ նորմատիվների և 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  <w:r>
              <w:rPr>
                <w:rFonts w:eastAsia="Calibri" w:cs="Sylfaen" w:ascii="Sylfaen" w:hAnsi="Sylfaen"/>
                <w:i/>
                <w:sz w:val="20"/>
              </w:rPr>
              <w:t>:</w:t>
            </w:r>
          </w:p>
        </w:tc>
      </w:tr>
      <w:tr>
        <w:trPr>
          <w:trHeight w:val="133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Հավի ձու  01 կար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Ձու սեղանի  1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կարգի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ղակ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,տեսակավորված ըստ մեկ ձվի զանգվածի ,սեղանի ձվի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հպանմ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՝ 25 օր,սառնարանային պայմաններում 120 օր,ՀՍՏ 182-2012: Անվտանգությունը և մակնշումը՝ ըստ ՀՀ կառավարության 2011թվականի սեպտեմբերի 29-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Ձվի և ձվամթերքի տեխնիկական կանոնակարգը հաստատելու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Հօրենքի 8-րդ հոդվածի: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Բուսական յուղ,ձե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Պատրաստված արևածաղիկի սերմերի լուծամզման և ճզմման եղանակով ,բարձր տեսակի,զտված,հոտազերծված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շշալ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արայու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ծ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2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մի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ԳՕՍՏ 1129-93: N2-III-4,9-01-2010հիգիենիկ նորմատիվների և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Հալվ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1կգ-ոց:Արևածաղկի հալվա:Պատրաստված թահինից,ծորամեղրից,շաքարավազից,արևածաղկի միջուկից:Կաթնահունց,շաքարահունց և երկարատև պատրաստվող:Անվտանգությունը `ըստ N2-III-4,9-01-2010 հիգիենիկ նորմատիվների,իսկ մակնշումը ,,Սննդամթերքի մասին,,ՀՀ 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Սև  թե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չափածրա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100գ փաթեթներով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խոշ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երևնե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րով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տիկավո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ն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(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Փունջ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)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որա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ռաջ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տեսակ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1937-90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1938-90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2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III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-4,9-01-20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Մանր կերակրի ա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երակրի աղ՝ բարձր տեսակի յոդացված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ով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ՀՍՏ 239-2005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տաքին տեսքը՝արմատապտուղները թարմ,ամբողջական ,առանց հիվանդությունների,չոր,չկեղտոտված,առանց ճաքերի և վնասվածքների;Ներքին կառուցվածքը՝ միջուկը հյութալի,մուգ կարմիր տարբեր երանգների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մատապտուղները,արմատապտուղների չափերը (ամենամեծ լայնակի տրամագծով) 5-14 սմ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ույլատրվում է շեղումներ նշված չափերից և մեխանիկական վնասվածքներով 3մմ.ավելի խորությամբ՝ ընդհանուր քանակի 5%-ից ոչ ավելի:արմատապտուղներին կպած հողի քանակություն ոչ ավելի քան ընդհանուր քանակի 1%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ունըև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 xml:space="preserve">Գազա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Սովորական և ընտիր տեսակի:ԳՕՍՏ 26767-85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8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(ԳՕՍՏ 26768-85)55</w:t>
            </w:r>
            <w:r>
              <w:rPr>
                <w:rFonts w:eastAsia="Calibri" w:cs="Calibri" w:ascii="GHEA Grapalat" w:hAnsi="GHEA Grapalat"/>
                <w:b/>
                <w:i/>
                <w:sz w:val="10"/>
                <w:szCs w:val="10"/>
              </w:rPr>
              <w:t>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վաղահաս,45%միջահաս արտաքին տեսքը՝ գլուխները թարմ,ամբողջական,առանց հիվանդությունների,չծլած,մաքուր մեկ բուսաբանական տեսակի,առանց վնացվածքների:Գլուխները պետք է լինեն լիովին կազմավորված,ամուր,ոչ փխրուն և չլխկած:Գլուխների մաքրման աստիճանը՝ կաղամբի գլուխները մաքրված լինեն մինչ կանաչ և սպիտակ խիտ մակերեսը:Կաղամբակոթի երկարությունը 3սմ ոչ ավելին:Մեխանիկակն վնասվածքները ճաքերով,ցրտահարված,գլուխների մթերումը չի թույլատրվում:Մաքրված գլուխները քաշը ոչ պակաս 0.7կգ: Անվտանգությունը և մակնշումը՝ ըստ ՀՀ կառավարության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Թարմ,կիսակծու կամ քաղցր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տնտիր տեսակի նեղ մասի տրամագիծը 3 սմ.ոչ պակաս ԳՕՍՏ 27166-86.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Կարամե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րամել կաթնային,պոմադային,մրգային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դոնդողային,դոնդողամրգային,նշակարկանդային,գրիլյաժայն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րալինե հավելանյութերով:Կախված կոնֆետի տեսակից խոնավության զանգվածային մասը՝4-25%-ից ոչ ավելի:ԳՕՍՏ 45-70-93 կամ համարժեք փաթեթավորումը նրբաթիթեղի և թղթի մեջ,չփաթաթված՝ հատավոր,կշռածրարված տուփերով,խառը տեսականիով,ԳՊՍՏ 45-70-93 կամ համարժեք: Անվտանգությունը՝ ըստ  N2-III-4,9-01-2010հիգիենիկ նորմատիվնեի,իսկ մշակումը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 xml:space="preserve">Խմորիչ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դրոժ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վո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խոնավություն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8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N2-III-4,9-01-2010հիգիենիկ նորմատիվնեի,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Լոլիկ թարմ օգտագործման տեսակի,անվտանգությունը՝ ըստ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2-III-4,9-01-2013(ՌԴՍան Պին 2,3,2-1078-01)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 կանոնների և նորմերի 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Վարուն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Վարունգթարմօգտագործմանտեսակի,անվտանգությունը՝ըստN2-III-4,9-01-2013(ՌԴՍանՊին 2,3,2-1078-01)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 կանոնների և նորմերի 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58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Կանաչի՝ թարմ խառը,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նաչի տարբեր տեսակի, անվտանգությունը՝ըստN2-III-4,9-01-2013(ՌԴՍանՊին 2,3,2-1078-01)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նիտարահամաճարակայինկանոններիևնորմերիԱնվտանգությունը և մակնշումը 2006թ.դեկտեմբերի 21-իN 1913-Նորոշմամբհաստատված ″Թարմպտուղ-բանջարեղենիտեխնիկականկանոնակարգի″և″ Սննդամթերքիանվտանգությանմասին″ՀՀօրենքի 8-րդ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Կանաչի՝ չ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ամիթ,չորացրած,գույնը կանանչ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  <w:t>Կարտոֆիլ,միջին չափս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4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4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աղահ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ւշահ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I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ցրտահար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վնասվածք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4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,5%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3,5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5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5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6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)55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7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6,5)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%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Տեսականու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քր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90%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չափածրարմա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Խնձոր,միջին չափս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9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Խնձոր թարմ,պտղաբանական Iխմբի ,Հայաստանի տարբեր  տեսակների ,նեղ տրամագիծը 5սմ-ից ոչ պակաս ,ԳՕՍՏ 21122-75,անվտանգությունը և մակնշումը ՝ ըստ ՀՀ 2006թ.դեկտեմբերի 21-ի N 1913-Ն որոշմամբ հաստատված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 պտուղ-բանջարեղենի տեխնիկական 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Շոկոլադ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Ըստ սահմանված բնութագիր:Անվտանգությունը `ըստ N2-III-4,9-01-2010 հիգիենիկ նորմատիվների,իսկ մակնշումը`&lt;&lt;Սննդամթերքի անվտանգության մասին&gt;&gt;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Ծիրան միջին չափս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րմ,պտղաբանական Iխմբի ,Հայաստանի տարբեր  տեսակների ,նեղ տրամագիծը 2սմ-ից ոչ պակաս ,ԳՕՍՏ 21122-75,անվտանգությունը և մակնշումը ՝ ըստ ՀՀ 2006թ.դեկտեմբերի 21-ի N 1913-Ն որոշմամբ հաստատված ″Թարմ պտուղ-բանջարեղենի տեխնիկական կանոնակարգի</w:t>
            </w:r>
            <w:r>
              <w:rPr>
                <w:rFonts w:eastAsia="Calibri" w:cs="Sylfaen" w:ascii="Sylfaen" w:hAnsi="Sylfaen"/>
                <w:i/>
                <w:sz w:val="2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″ Սննդամթերքի անվտանգության մասին″ՀՀօրենքի 8-րդ հոդվածի:</w:t>
            </w:r>
          </w:p>
        </w:tc>
      </w:tr>
      <w:tr>
        <w:trPr>
          <w:trHeight w:val="18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3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</w:tr>
      <w:tr>
        <w:trPr>
          <w:trHeight w:val="14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 տեսակ</w:t>
            </w:r>
            <w:bookmarkStart w:id="0" w:name="_GoBack"/>
            <w:bookmarkEnd w:id="0"/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ի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պակյ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տարաներով, ԳՕՍՏ 3343-89:  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վտանգությունը՝N2-III-4,9-01-2010հիգիենիկ նորմատիվնեի 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 xml:space="preserve"> Սննդամթերքի անվտանգության 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օրենքի 8-րդ հոդվածի:</w:t>
            </w:r>
          </w:p>
        </w:tc>
      </w:tr>
      <w:tr>
        <w:trPr>
          <w:trHeight w:val="12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քսիմա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0,2</w:t>
            </w:r>
            <w:r>
              <w:rPr>
                <w:rFonts w:cs="Sylfaen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փաթեթ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անի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0,02կգ.տուփերով</w:t>
            </w:r>
          </w:p>
        </w:tc>
      </w:tr>
      <w:tr>
        <w:trPr>
          <w:trHeight w:val="184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ոդ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կա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.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.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Խոնավությունը՝ 6.0%-ից  ոչ ավելի pH-ը՝ 7.1-ից ոչ ավելի դիսպերսությունը՝ 90.0%-ից ոչ պակաս,փաթեթավորված թղթե տուփերում և մետաղյա կամ ապակյա բանկաներում ինչպես նաև ոչ կշռաբաժանված :անվտանգությունը սանիտարահամաճարակային կանոնների և նորմերի համաձայն:Քաշը՝ 100գ:</w:t>
            </w:r>
          </w:p>
        </w:tc>
      </w:tr>
      <w:tr>
        <w:trPr>
          <w:trHeight w:val="20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աֆլ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Բարձր տեսակի ալյուրից խոնավությունը ոչ ավել 1%,գործարանային արկղերով:ԳՕՍՏ 1403-68</w:t>
            </w:r>
          </w:p>
        </w:tc>
      </w:tr>
      <w:tr>
        <w:trPr>
          <w:trHeight w:val="218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իտակաձավա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արմ բարձր տեսակի,գործարանային պարկերով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բարձ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ցորենից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ԳՕՍՏ 7022-97</w:t>
            </w:r>
          </w:p>
        </w:tc>
      </w:tr>
      <w:tr>
        <w:trPr>
          <w:trHeight w:val="29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մի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lang w:val="ru-RU"/>
              </w:rPr>
              <w:t>Սև,մաքուր վիճակումգործարանային տարաներով:</w:t>
            </w:r>
          </w:p>
        </w:tc>
      </w:tr>
      <w:tr>
        <w:trPr>
          <w:trHeight w:val="276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դմի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իբա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357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բու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ճա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տացված հաճարի հատիկներից,ծեծված հատիկներով:Խոնավությունը 15 %-ից ոչ ավելի:Անվտանգությունըևմակնշումը 2007թ.հունվարի 11-Ն 22-Նորոշմամբհաստատված ″հացահատիկինդրաարտադրմանը,պահմանը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վերամշակմանըևօգտահանմանըներկայացվողպահանջներիտեխնիկականկանոնակարգի:Սննդամթերքիանվտանգությանմասին″ՀՀօրենքի 8-րդհոդվածի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11199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endnoteReference w:id="5"/>
            </w:r>
          </w:p>
        </w:tc>
      </w:tr>
      <w:tr>
        <w:trPr/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2016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9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2"/>
                <w:szCs w:val="12"/>
              </w:rPr>
              <w:end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9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.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.6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4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600         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20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Ս-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2 57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2 570</w:t>
            </w:r>
          </w:p>
        </w:tc>
      </w:tr>
      <w:tr>
        <w:trPr>
          <w:trHeight w:val="403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ՄԿՔ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ՈՒՀ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ՇՀԱՊՁԲ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-16/2-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  83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 83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end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8,9,11-5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ՍԱՍ-Ա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Մ.Ստեփանյան 20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r-suzanna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368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7,1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ՄԱՏ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Կապ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րանային 16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-51-77-5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80123745001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21952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AN0210293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ղոմոնյան  Քրիստինե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-63-13</w:t>
            </w:r>
          </w:p>
        </w:tc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ogomonyan.kristin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պանի թիվ 1 ՆՈՒՀ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6-08-18T10:37:00Z</dcterms:modified>
  <cp:revision>96</cp:revision>
  <dc:subject/>
  <dc:title>                                        Ð²Úî²ð²ðàôÂÚàôÜ ´²ò  ÀÜÂ²ò²Î²ðàì  ÜàôØ   Î²î²ðºÈàô  Ø²êÆÜ</dc:title>
</cp:coreProperties>
</file>