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Ի 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                              </w:t>
      </w:r>
      <w:r>
        <w:rPr>
          <w:rFonts w:cs="Sylfaen" w:ascii="Sylfaen" w:hAnsi="Sylfaen"/>
          <w:sz w:val="24"/>
          <w:szCs w:val="24"/>
          <w:lang w:val="af-ZA"/>
        </w:rPr>
        <w:t>ԾԱԾԿԱԳԻՐԸ՝  &lt;&lt;ՀՀ-ՍՄԿՔ  4 ՆՈՒՀ-ՇՀԱՊՁԲ- 16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թիվ 4 ՆՈՒՀ ՀՈԱԿ , որը գտնվում է Շահումյան  42 հասցեում, ստորև  ներկայացնում է &lt;&lt;ՀՀ-ՍՄԿՔ-4ՆՈՒՀ-ՇՀԱՊՁԲ-16/2&gt;&gt; ծածկագրով հայտարարված շրջանակային համաձայնագրի  արդյունքում կնքված      պայմանագրի /երի/ մասին տեղեկատվությունը։</w:t>
      </w:r>
    </w:p>
    <w:tbl>
      <w:tblPr>
        <w:tblW w:w="123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  <w:gridCol w:w="1395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2"/>
                <w:szCs w:val="16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2"/>
                <w:szCs w:val="16"/>
              </w:rPr>
              <w:t>8</w:t>
            </w:r>
            <w:r>
              <w:rPr>
                <w:rFonts w:cs="Sylfaen" w:ascii="Sylfaen" w:hAnsi="Sylfaen"/>
                <w:color w:val="000000"/>
                <w:sz w:val="12"/>
                <w:szCs w:val="16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ւսական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Պատրաստված արևածաղկի սերմերի լուծամզման և ճզմման եղանակով, բարձր տեսակի, զտված, հոտազերծված, փաթեթավորումը՝ շշալցված մինչև 1 կամ 3 լիտր տարողություններում, ԳՕՍՏ 1129-93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Սպիտակ, խոշոր, բարձր, երկար տեսակի, չկոտրած, լայնությունից բաժանվում են 1-4 տիպերի, ըստ տիպերի խոնավությունը 13 %-ից մինչև 15 %, ԳՕՍՏ 6293-90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7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7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Մակարոնեղեն անդրոժ խմորից, չափածրարված, ԳՕՍՏ 875-92 կամ համարժեքը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sz w:val="12"/>
                <w:lang w:val="hy-AM"/>
              </w:rPr>
              <w:t xml:space="preserve">Հնդկաձավար I տեսակի, խոնավությունը՝ 14.0 %-ից ոչ ավելի, հատիկները՝ 97.5 %-ից ոչ պակաս, գործարանային պարկերով, ԳՕՍՏ 5550-74: Անվտանգությունն ըստ </w:t>
            </w:r>
            <w:r>
              <w:rPr>
                <w:rFonts w:cs="Sylfaen" w:ascii="Sylfaen" w:hAnsi="Sylfaen"/>
                <w:color w:val="000000"/>
                <w:sz w:val="12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2"/>
                <w:lang w:val="ru-RU"/>
              </w:rPr>
              <w:t>8</w:t>
            </w:r>
            <w:r>
              <w:rPr>
                <w:rFonts w:cs="Sylfaen" w:ascii="Sylfaen" w:hAnsi="Sylfaen"/>
                <w:color w:val="000000"/>
                <w:sz w:val="12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Մաքուր, չոր՝ խոնավությունը 14 %-ից ոչ ավելի, միջին չորությունը՝ 14.0-17.0 % ոչ ավելի, ԳՕՍՏ 7066-77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Հավի մսեղիք սառեցրած, առանց 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վար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>Միս տավարի թարմ կամ պաղեցրած, ոսկորի և մսի հարաբերակցությունը՝ համապատասխանաբար 50-50 % մսեղիք, զարգացած մկաններով, պահված 6 ժամից ոչ ավելի: Պաղեցրած մսի մակերեսը չպետք է լինի խոնավ, պահված 0-4</w:t>
            </w:r>
            <w:r>
              <w:rPr>
                <w:rFonts w:cs="TimesArmenianPSMT;Times New Roman" w:ascii="Sylfaen" w:hAnsi="Sylfaen"/>
                <w:sz w:val="14"/>
                <w:vertAlign w:val="subscript"/>
                <w:lang w:val="hy-AM"/>
              </w:rPr>
              <w:t>0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C ջերմաստիճանի պայմաններում, I պարարտության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Բայխաթեյ սև, տերևներով կամ հատիկավորված, </w:t>
            </w:r>
            <w:r>
              <w:rPr>
                <w:rFonts w:cs="TimesArmenianPSMT;Times New Roman" w:ascii="Sylfaen" w:hAnsi="Sylfaen"/>
                <w:sz w:val="14"/>
              </w:rPr>
              <w:t>տուփերով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, ԳՕՍՏ 1937-90 կամ ԳՕՍՏ 1938-90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եչ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նֆ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Թար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րգ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աբաթ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իջուկ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Sylfaen" w:ascii="Sylfaen" w:hAnsi="Sylfaen"/>
                <w:sz w:val="14"/>
                <w:szCs w:val="14"/>
              </w:rPr>
              <w:t>` 3,0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թվայնություն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` -3-26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նց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ն</w:t>
            </w:r>
            <w:r>
              <w:rPr>
                <w:rFonts w:cs="Sylfaen" w:ascii="Sylfaen" w:hAnsi="Sylfaen"/>
                <w:sz w:val="14"/>
                <w:szCs w:val="14"/>
              </w:rPr>
              <w:t>2.3.2.560-96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Օ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6477-89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Ռուսաստա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աշնությ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տադրության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մ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>Բարձր տեսակի, ապակե և մետաղյա տարաներով, փաթեթավորումը՝ մինչև 10 դմ</w:t>
            </w:r>
            <w:r>
              <w:rPr>
                <w:rFonts w:cs="TimesArmenianPSMT;Times New Roman" w:ascii="Sylfaen" w:hAnsi="Sylfaen"/>
                <w:sz w:val="14"/>
                <w:vertAlign w:val="superscript"/>
                <w:lang w:val="hy-AM"/>
              </w:rPr>
              <w:t xml:space="preserve">3 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տարողությամբ ապակե և մետաղյա տարաներով, ԳՕՍՏ 3343-89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, ԳՕՍՏ 276-60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Սերուցքային, 71.5-82.5 % յուղայնությամբ, բարձր որակի, թարմ վիճակում, պրոտեինի պարունակությունը 0.7 գրամ, ածխաջուր 0.7 գրամ, 740 կկալ, ԳՕՍՏ 37-91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Խոնավությունը՝ 6.0 %-ից ոչ ավելի, pH-ը՝ 7.1-ից ոչ ավելի, դիսպերսությունը՝ 90.0 %-ից ոչ պակաս, փաթեթավորված թղթե տուփերում և մետաղյա կամ ապակե բանկաներում, ինչպես նաև ոչ կշռաբաժանված, ԳՕՍՏ 108-76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ն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 կոշտ և փաձուկ ցորենից</w:t>
            </w:r>
            <w:r>
              <w:rPr>
                <w:rFonts w:cs="TimesArmenianPSMT;Times New Roman" w:ascii="Sylfaen" w:hAnsi="Sylfaen"/>
                <w:sz w:val="16"/>
                <w:lang w:val="hy-AM"/>
              </w:rPr>
              <w:t xml:space="preserve">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6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Բարձր տեսակի ԳՕՍՏ 26574-85, փաթեթավորումը՝ ԳՕՍՏ 26574-85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իս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>Մրգային, թարմ, տուփերով, ռուսական արտադրության կամ համարժեքը</w:t>
            </w:r>
            <w:r>
              <w:rPr>
                <w:rFonts w:cs="TimesArmenianPSMT;Times New Roman" w:ascii="Sylfaen" w:hAnsi="Sylfaen"/>
                <w:sz w:val="14"/>
              </w:rPr>
              <w:t>: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</w:rPr>
              <w:t>Գործարանային մշակման</w:t>
            </w:r>
            <w:r>
              <w:rPr>
                <w:rFonts w:cs="TimesArmenianPSMT;Times New Roman" w:ascii="Sylfaen" w:hAnsi="Sylfae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պահպանած</w:t>
            </w:r>
            <w:r>
              <w:rPr>
                <w:rFonts w:cs="TimesArmenianPSMT;Times New Roman" w:ascii="Sylfaen" w:hAnsi="Sylfaen"/>
                <w:sz w:val="16"/>
              </w:rPr>
              <w:t xml:space="preserve"> 50 C </w:t>
            </w:r>
            <w:r>
              <w:rPr>
                <w:rFonts w:cs="Sylfaen" w:ascii="Sylfaen" w:hAnsi="Sylfaen"/>
                <w:sz w:val="16"/>
              </w:rPr>
              <w:t>մինչև</w:t>
            </w:r>
            <w:r>
              <w:rPr>
                <w:rFonts w:cs="TimesArmenianPSMT;Times New Roman" w:ascii="Sylfaen" w:hAnsi="Sylfaen"/>
                <w:sz w:val="16"/>
              </w:rPr>
              <w:t xml:space="preserve"> 200 C </w:t>
            </w:r>
            <w:r>
              <w:rPr>
                <w:rFonts w:cs="Sylfaen" w:ascii="Sylfaen" w:hAnsi="Sylfaen"/>
                <w:sz w:val="16"/>
              </w:rPr>
              <w:t>ջերմաստիճանի պայմաններում</w:t>
            </w:r>
            <w:r>
              <w:rPr>
                <w:rFonts w:cs="TimesArmenianPSMT;Times New Roman" w:ascii="Sylfaen" w:hAnsi="Sylfaen"/>
                <w:sz w:val="16"/>
              </w:rPr>
              <w:t>, 70 %-</w:t>
            </w:r>
            <w:r>
              <w:rPr>
                <w:rFonts w:cs="Sylfaen" w:ascii="Sylfaen" w:hAnsi="Sylfaen"/>
                <w:sz w:val="16"/>
              </w:rPr>
              <w:t>ից ոչ ավելի խոնավացում, դեղին գույն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լոր 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4"/>
                <w:lang w:val="hy-AM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Սպիտակ, </w:t>
            </w:r>
            <w:r>
              <w:rPr>
                <w:rFonts w:cs="TimesArmenianPSMT;Times New Roman" w:ascii="Sylfaen" w:hAnsi="Sylfaen"/>
                <w:sz w:val="14"/>
              </w:rPr>
              <w:t>կլոր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, 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խոշոր, բարձր, երկար տեսակի, չկոտրած, լայնությունից բաժանվում են 1-4 տիպերի, ըստ տիպերի խոնավությունը 13 %-ից մինչև 15 %, ԳՕՍՏ 6293-90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ոկոլ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նութագրի</w:t>
            </w:r>
            <w:r>
              <w:rPr>
                <w:rFonts w:cs="Sylfaen" w:ascii="Sylfaen" w:hAnsi="Sylfaen"/>
                <w:sz w:val="14"/>
                <w:szCs w:val="14"/>
              </w:rPr>
              <w:t>:</w:t>
            </w:r>
            <w:r>
              <w:rPr>
                <w:rFonts w:cs="TimesArmenianPSMT;Times New Roman" w:ascii="Sylfaen" w:hAnsi="Sylfaen"/>
                <w:sz w:val="16"/>
                <w:lang w:val="hy-AM"/>
              </w:rPr>
              <w:t xml:space="preserve">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6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lang w:val="hy-AM"/>
              </w:rPr>
              <w:t xml:space="preserve">Չորացրած, կեղևած, դեղին կամ կանաչ գույնի, ԳՕՍՏ 16730-71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6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տ.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TimesArmenianPSMT;Times New Roman" w:ascii="Sylfaen" w:hAnsi="Sylfaen"/>
                <w:sz w:val="16"/>
                <w:lang w:val="hy-AM"/>
              </w:rPr>
              <w:t>Խտացրած կաթ շաքարով, խոնավությունը՝ 26.5 %-ից ոչ ավելի, սախարոզը 43.5 %-ից ոչ պակաս, կաթնային չոր նյութերի զանգվածային մասը՝ 28.5%-ից ոչ պակաս, թթվայնությունը՝ 8 oT-ից ոչ ավելի, փաթեթավորումը՝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  <w:lang w:val="hy-AM"/>
              </w:rPr>
              <w:t xml:space="preserve">Վաղահաս և ուշահաս, 1-ին տեսակի, չցրտահարված, առանց վնասվածքների, նեղ մասի տրամագիծը 4 սմ-ից ոչ պակաս, տեսականու մաքրությունը՝ 90 %-ից ոչ պակաս, ԳՕՍՏ 26545-85, փաթեթավորումը՝ կտորի, ցանցի կամ պոլիմերային պարկերով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6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Ընտիր տեսակի, ԳՕՍՏ 26767-85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TimesArmenianPSMT;Times New Roman"/>
                <w:sz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lang w:val="hy-AM"/>
              </w:rPr>
              <w:t xml:space="preserve">Ընտիր տեսակի, ԳՕՍՏ 26766-85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6"/>
                <w:lang w:val="ru-RU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</w:rPr>
              <w:t xml:space="preserve">Թարմ վիճակում, տեղական արտադրության կամ համարժեքը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6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</w:rPr>
              <w:t>Թարմ վիճակում, տեղական արտադրության կամ համարժեքը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&lt;&lt;Սննդամթերքի անվտանգության մասին&gt;&gt; </w:t>
            </w:r>
            <w:r>
              <w:rPr>
                <w:rFonts w:cs="Sylfaen" w:ascii="Sylfaen" w:hAnsi="Sylfaen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ՀՀ օրենքի </w:t>
            </w:r>
            <w:r>
              <w:rPr>
                <w:rFonts w:cs="Sylfaen" w:ascii="Sylfaen" w:hAnsi="Sylfaen"/>
                <w:color w:val="000000"/>
                <w:sz w:val="16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իբ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sz w:val="16"/>
              </w:rPr>
              <w:t>Թարմ վիճակում, տեղական արտադրության կամ համարժեքը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&lt;&lt;Սննդամթերքի անվտանգության մասին&gt;&gt; </w:t>
            </w:r>
            <w:r>
              <w:rPr>
                <w:rFonts w:cs="Sylfaen" w:ascii="Sylfaen" w:hAnsi="Sylfaen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ՀՀ օրենքի </w:t>
            </w:r>
            <w:r>
              <w:rPr>
                <w:rFonts w:cs="Sylfaen" w:ascii="Sylfaen" w:hAnsi="Sylfaen"/>
                <w:color w:val="000000"/>
                <w:sz w:val="16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դմ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Ընտիր տեսակի, ԳՕՍՏ 26767-85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Ընտիր տեսակի, ԳՕՍՏ 26767-85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երակրի աղ  բարձր տեսակի յոդացված: Պիտանելիության ժամկետը արտադրման օրվանից ոչ պակաս 12ամիս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ղամա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Գլուխ կաղամբ, վաղահաս, միջահաս, ուշահաս, ընտիր տեսակների, ԳՕՍՏ 26768-85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Խնձոր թարմ, պտղաբանական I խմբի, Հայաստանի տարբեր տեսակների, նեղ տրամագիծը 5 սմ-ից ոչ պակաս, ԳՕՍՏ 21122-75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նդար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</w:rPr>
              <w:t>Մանդարին թարմ I պտղաբանական խմբի դեղին կեղևով  և պտղամսով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</w:rPr>
              <w:t>Մանդարին թարմ I պտղաբանական խմբի դեղին կեղևով  և պտղամսով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TimesArmenianPSMT;Times New Roman"/>
                <w:sz w:val="14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</w:rPr>
              <w:t>Թարմ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</w:rPr>
              <w:t>կովի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</w:rPr>
              <w:t>կաթից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</w:rPr>
              <w:t>յուղայնությունը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3 %–</w:t>
            </w:r>
            <w:r>
              <w:rPr>
                <w:rFonts w:cs="TimesArmenianPSMT;Times New Roman" w:ascii="Sylfaen" w:hAnsi="Sylfaen"/>
                <w:sz w:val="14"/>
              </w:rPr>
              <w:t>ից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</w:rPr>
              <w:t>ոչ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</w:rPr>
              <w:t>պակաս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, </w:t>
            </w:r>
            <w:r>
              <w:rPr>
                <w:rFonts w:cs="TimesArmenianPSMT;Times New Roman" w:ascii="Sylfaen" w:hAnsi="Sylfaen"/>
                <w:sz w:val="14"/>
              </w:rPr>
              <w:t>թթվայնությունը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65-1000 T :Անվտանգությունը  և մակնշումը` ըստ ՀՀ կառավարության 2006թ.  Դեկտեմբերի 21-ի </w:t>
            </w:r>
            <w:r>
              <w:rPr>
                <w:rFonts w:cs="TimesArmenianPSMT;Times New Roman" w:ascii="Sylfaen" w:hAnsi="Sylfaen"/>
                <w:sz w:val="14"/>
              </w:rPr>
              <w:t>N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1925Ն որոշմամբ հաստատված &lt;&lt;Կաթին , կաթնամթերքին և դրանց արտադրությունը ներկայավողպահանջների տեխնիկական կանոնակարգի&gt;&gt; և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TimesArmenianPSMT;Times New Roman" w:ascii="Sylfaen" w:hAnsi="Sylfaen"/>
                <w:sz w:val="16"/>
                <w:lang w:val="ru-RU"/>
              </w:rPr>
              <w:t xml:space="preserve">Սպիտակ աղաջրային պանիր կովի կաթից 36.40%  յուղայնությամբ ԳՕՍՏ 7616-85 կամ համարժեք: Անվտանգությունը  և մակնշումը` ըստ ՀՀ կառավարության 2006թ.  Դեկտեմբերի 21-ի </w:t>
            </w:r>
            <w:r>
              <w:rPr>
                <w:rFonts w:cs="TimesArmenianPSMT;Times New Roman" w:ascii="Sylfaen" w:hAnsi="Sylfaen"/>
                <w:sz w:val="16"/>
              </w:rPr>
              <w:t>N</w:t>
            </w:r>
            <w:r>
              <w:rPr>
                <w:rFonts w:cs="TimesArmenianPSMT;Times New Roman" w:ascii="Sylfaen" w:hAnsi="Sylfaen"/>
                <w:sz w:val="16"/>
                <w:lang w:val="ru-RU"/>
              </w:rPr>
              <w:t xml:space="preserve"> 1925Ն որոշմամբ հաստատված &lt;&lt;Կաթին , կաթնամթերքին և դրանց արտադրությունը ներկայավողպահանջների տեխնիկական կանոնակարգի&gt;&gt; և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6"/>
                <w:lang w:val="ru-RU"/>
              </w:rPr>
              <w:t>8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</w:rPr>
              <w:t>Պաստերացված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</w:rPr>
              <w:t>կովի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</w:rPr>
              <w:t>կաթ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3% </w:t>
            </w:r>
            <w:r>
              <w:rPr>
                <w:rFonts w:cs="TimesArmenianPSMT;Times New Roman" w:ascii="Sylfaen" w:hAnsi="Sylfaen"/>
                <w:sz w:val="14"/>
              </w:rPr>
              <w:t>յուղայնությամբ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,  </w:t>
            </w:r>
            <w:r>
              <w:rPr>
                <w:rFonts w:cs="TimesArmenianPSMT;Times New Roman" w:ascii="Sylfaen" w:hAnsi="Sylfaen"/>
                <w:sz w:val="14"/>
              </w:rPr>
              <w:t>թթվայնությունը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16</w:t>
            </w:r>
            <w:r>
              <w:rPr>
                <w:rFonts w:cs="TimesArmenianPSMT;Times New Roman" w:ascii="Sylfaen" w:hAnsi="Sylfaen"/>
                <w:sz w:val="14"/>
              </w:rPr>
              <w:t> 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210 T </w:t>
            </w:r>
            <w:r>
              <w:rPr>
                <w:rFonts w:cs="TimesArmenianPSMT;Times New Roman" w:ascii="Sylfaen" w:hAnsi="Sylfaen"/>
                <w:sz w:val="14"/>
              </w:rPr>
              <w:t>ԳՕՍՏ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13277 79: </w:t>
            </w:r>
            <w:r>
              <w:rPr>
                <w:rFonts w:cs="TimesArmenianPSMT;Times New Roman" w:ascii="Sylfaen" w:hAnsi="Sylfaen"/>
                <w:sz w:val="14"/>
              </w:rPr>
              <w:t>Անվտագությունը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</w:rPr>
              <w:t>և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</w:rPr>
              <w:t>մակնշումը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N 2-III-4.9-01-20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03 (</w:t>
            </w:r>
            <w:r>
              <w:rPr>
                <w:rFonts w:cs="Sylfaen" w:ascii="Sylfaen" w:hAnsi="Sylfaen"/>
                <w:color w:val="000000"/>
                <w:sz w:val="14"/>
              </w:rPr>
              <w:t>ՌԴ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2.3.2.-1078.01 ) </w:t>
            </w:r>
            <w:r>
              <w:rPr>
                <w:rFonts w:cs="Sylfaen" w:ascii="Sylfaen" w:hAnsi="Sylfaen"/>
                <w:color w:val="000000"/>
                <w:sz w:val="14"/>
              </w:rPr>
              <w:t>սանիտարահամաճարակային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կանոնների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և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նորմեր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թնաշ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lang w:val="ru-RU"/>
              </w:rPr>
              <w:t>Կաթնաշոռ 18 և 0.9%  յուղի պարունակությամբ թթվայնությունը`  210 240</w:t>
            </w:r>
            <w:r>
              <w:rPr>
                <w:rFonts w:cs="TimesArmenianPSMT;Times New Roman" w:ascii="Sylfaen" w:hAnsi="Sylfaen"/>
                <w:sz w:val="14"/>
              </w:rPr>
              <w:t>T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փաթեթավորված սպառողական տարաներով: Անվտանգությունը  և մակնշումը` ըստ ՀՀ կառավարության 2006թ.  Դեկտեմբերի 21-ի </w:t>
            </w:r>
            <w:r>
              <w:rPr>
                <w:rFonts w:cs="TimesArmenianPSMT;Times New Roman" w:ascii="Sylfaen" w:hAnsi="Sylfaen"/>
                <w:sz w:val="14"/>
              </w:rPr>
              <w:t>N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1925Ն որոշմամբ հաստատված &lt;&lt;Կաթին , կաթնամթերքին և դրանց արտադրությունը ներկայավողպահանջների տեխնիկական կանոնակարգի&gt;&gt; և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5.6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5.6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Sylfaen" w:hAnsi="Sylfaen"/>
                <w:sz w:val="14"/>
                <w:lang w:val="ru-RU"/>
              </w:rPr>
              <w:t>Կաթնաշոռ 18 և 0.9%  յուղի պարունակությամբ թթվայնությունը`  210 240</w:t>
            </w:r>
            <w:r>
              <w:rPr>
                <w:rFonts w:cs="TimesArmenianPSMT;Times New Roman" w:ascii="Sylfaen" w:hAnsi="Sylfaen"/>
                <w:sz w:val="14"/>
              </w:rPr>
              <w:t>T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փաթեթավորված սպառողական տարաներով: Անվտանգությունը  և մակնշումը` ըստ ՀՀ կառավարության 2006թ.  Դեկտեմբերի 21-ի </w:t>
            </w:r>
            <w:r>
              <w:rPr>
                <w:rFonts w:cs="TimesArmenianPSMT;Times New Roman" w:ascii="Sylfaen" w:hAnsi="Sylfaen"/>
                <w:sz w:val="14"/>
              </w:rPr>
              <w:t>N</w:t>
            </w:r>
            <w:r>
              <w:rPr>
                <w:rFonts w:cs="TimesArmenianPSMT;Times New Roman" w:ascii="Sylfaen" w:hAnsi="Sylfaen"/>
                <w:sz w:val="14"/>
                <w:lang w:val="ru-RU"/>
              </w:rPr>
              <w:t xml:space="preserve"> 1925Ն որոշմամբ հաստատված &lt;&lt;Կաթին , կաթնամթերքին և դրանց արտադրությունը ներկայավողպահանջների տեխնիկական կանոնակարգի&gt;&gt; և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 xml:space="preserve">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14"/>
                <w:lang w:val="ru-RU"/>
              </w:rPr>
              <w:t>8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-րդ հոդված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Նատրիում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երկածխաջրային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 xml:space="preserve"> .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կանոնների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նորմերի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համաձայն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 xml:space="preserve"> :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Քաշը՝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ru-RU"/>
              </w:rPr>
              <w:t xml:space="preserve"> 500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գ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լվ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գ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ո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րևածաղկ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ալվա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Պատրաստված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թահին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ծորամեղր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շաքարավազ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րևածաղկ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միջուկի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Կաթնահուն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շաքարահունց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երկարատ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պատրաստվող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: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`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N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2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III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-4,9-01-2010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նորմատիվներ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իսկ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մակնշումը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,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,,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8-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  <w:lang w:val="ru-RU"/>
              </w:rPr>
              <w:t>: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7.2016թ.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մեկ միավորի համար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.Շաքարավա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ԿԱՊՄԱՏ 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.Բուսական յուղ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  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.Բրինձ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.Վերմիշել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.Հնդկաձավա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.Ոսպ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&lt;&lt;ՍԱՍ-ԱՐ&gt;&gt;   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.Ձու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&gt;&gt; 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.Հավի միս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.Տավարի միս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 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.Տեյ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ՍԱՍ-ԱՐ &gt;&gt; 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.Վաֆլի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 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.Պեչենի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.Կոնֆետ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.Տոմատ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.Ձավա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 ԱՐ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.Կարագ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 ԿԱՊՄ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.Կակաո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.Մանրաձավա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.Ալյու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.Կիսել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.Չամիչ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.Կլոր բրինձ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 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.Շոկոլադ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.Ոլոռ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.Խտ. կաթ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.Կարտոֆիլ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 ԱՐ 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.Գազա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.Բազուկ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- 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 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Լոլիկ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Վարունգ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31.Բիբար 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 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.Դդմիկ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.Սմբուկ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ԱՐ 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.Աղ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ԱՐ 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.Կաղամաբ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 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.Խնձո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 ԱՐ &gt;&gt;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37.Մանդարին 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 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.Հաց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 ԱՐ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ծուն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 ԿԱՊՄ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6.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6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նի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 ԿԱՊՄ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6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6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թ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 ԿԱՊՄ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08.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8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1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1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7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7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թնաշո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 ԿԱՊՄ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41.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541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8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8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3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թվասեր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 ԿԱՊՄ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4.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4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0.9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0.9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45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       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45.6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4,Սոդա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 ԱՐ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.Հալվա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ՍԱՍ – ԱՐ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2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-15,17-38,44-4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,,ՍԱՍ-ԱՐ,,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-ՍՄԿՔ-4 ՆՈՒՀ--                          ՇՀԱՊՁԲ—16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- 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-2016 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1,12,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 575 95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 575 95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,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, 39-4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,,Կապմատ,,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Հ-ՍՄԿՔ 4ՆՈՒՀ-ՇՀԱՊՁԲ-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16/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-2016 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1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56 33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  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56 33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  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նկային հ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-1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7-38,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4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&lt;&lt;ՍԱՍ-ԱՐ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ն,Մ,Ստեփանյանի  -20 / 4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par-suzanna@yandex.ru&gt;&gt;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1070054044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9423529 ՆՈՒՅՆ, Ք0003041188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,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,39-4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,,Կապմատ,,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Կապան Գործարանային 16/3 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ս. 093 51 77 52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Kapmat-llc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7080123745001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9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95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AN0210293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ուսինե Զախ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28528452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tiv4nuh@mail.ru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      Թիվ 4 ՆՈՒ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6-01-21T12:37:00Z</cp:lastPrinted>
  <dcterms:modified xsi:type="dcterms:W3CDTF">2016-08-18T10:28:00Z</dcterms:modified>
  <cp:revision>53</cp:revision>
  <dc:subject/>
  <dc:title>                                        РІЪоІрІрафВЪафЬ ґІт  АЬВІтІОІрам  ЬафШ   ОІоІрєИаф  ШІкЖЬ</dc:title>
</cp:coreProperties>
</file>