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ԿԶՆ-ՇՀԾՁԲ-15/7-2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 ՏԿԶՆ-ՇՀԾՁԲ-15/7-2-16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3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յնքային ծառայողների վերապատրաստման ծառաւ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համայնքային ծառայողների վերապատրաստում՝ հրավերով նախատեսված ծրագրով և ժամաքանակ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համայնքային ծառայողների վերապատրաստում՝ պայմանագրով նախատեսված ծրագրով և ժամաքանակով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` «Վերապատրաստման ծառայություններ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6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ստանի համայնքների հանրապետական ասոցիացիա» Հ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6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8.07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ՏԿԶՆ-ՇՀԾՁԲ-15/7-2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տեր Սթայ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րմեն 1, 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. 544-00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numner@masterstyl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80909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84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ի որ առաջին տեղ զբաղեցրած մասնակցի ներկայացրած գնային առաջարկը գնման առարկայի նախահաշվային գնի 70%-ից ցածր է, օրենսդրությամբ սահմանված կարգով պահանջվել է չհիմնավորված ցածր գնի համար պարզաբանում և մասնակիցը սահմանված ժամկետում ներկայացրել է անհրաժեշտ փաստաթղթերը և ձևավորված գնի հաշվարկի հիմնավորումը, որը հանձնաժողովը գնահատել է բավար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asterstyl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mta.gov.am/" TargetMode="External"/><Relationship Id="rId6" Type="http://schemas.openxmlformats.org/officeDocument/2006/relationships/hyperlink" Target="mailto:a.grigoryan@mta.gov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1:00Z</dcterms:created>
  <dc:creator>NAT</dc:creator>
  <dc:description/>
  <cp:keywords/>
  <dc:language>en-US</dc:language>
  <cp:lastModifiedBy>User</cp:lastModifiedBy>
  <cp:lastPrinted>2016-08-09T12:20:00Z</cp:lastPrinted>
  <dcterms:modified xsi:type="dcterms:W3CDTF">2016-08-22T11:45:00Z</dcterms:modified>
  <cp:revision>3</cp:revision>
  <dc:subject/>
  <dc:title>Ð²Úî²ð²ðàôÂÚàôÜ ´²ò  ÀÜÂ²ò²Î²ðàì  ÜàôØ   Î²î²ðºÈàô  Ø²êÆÜ</dc:title>
</cp:coreProperties>
</file>