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ՇՁԲ-15/3– ՀՀ ՊՆ ՆՏԱԴ-ՇՀԱՇՁԲ-8/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ւրսանտ-մոտոհրաձիգային ջոկի հրամանատարների մարտավարական պատրաստ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2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25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36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36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աների, շտաբների, զորքերի, մարտավարական պատրաստության մեթոդիկա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352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352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72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՝ երկկողմ, հայերեն, ծավալը  272 էջ A5: Կազմը` կոշտ, կազմարարական ստվարաթղթով, շապիկը` 120գր  զանգվածով օֆսեթային թղթով, պաշտպանական գուներանգով, լամինացված 4 գույն տպագրությամբ 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ինվորի, մոտոհրաձգային ջոկի,դասակի մարտավարական պատրաստ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 երկկողմ, հայերեն, ծավալը  232 էջ A5: Կազմը` կոշտ, կազմարարական ստվարաթղթով, շապիկը` 120գր  զանգվածով օֆսեթային թղթով, պաշտպանական գուներանգով, լամինացված 4 գույն տպագրությամբ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x84 1/16 չափսի, տեքստի տպագրությունը`օֆսեթ 70գր թղթով: Գրքի տպագրությունը երկկողմ, հայերեն, ծավալը  232 էջ A5: Կազմը` կոշտ, կազմարարական ստվարաթղթով, շապիկը` 120գր  զանգվածով օֆսեթային թղթով, պաշտպանական գուներանգով, լամինացված 4 գույն տպագրությամբ:  Մամուլները՝ թելակարված, բլոկի և կազմակողերի միջև ֆորզացը՝ 1մ2 մակերեսի 120գր  զանգվածով օֆսեթային թղթով: Տպագրական ներկանյութի բավարար օգտագործում, տեքստի ընթեռնելիության ապահովու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Հ պաշտպանության նախարարի տարեմուտի ուղերձ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4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504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ապիկը՝ 21,0x29,7սմ չափսի, տպագրված 150գր. կավճապատ թղթով, գունավոր 4 գույն երկկողմանի, օֆսեթ եղանակով, հայերեն, լաքապատված: Ներդիրը՝ 32 էջ A5, տպագրված 90գր խտության կավճապատ թղթով, ամրացված շապիկին մեջկար երկու ամրակով: Ներդիրը՝ գունավոր 4 գույն երկկողմանի, հայերեն: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ապիկը՝ 21,0x29,7սմ չափսի, տպագրված 150գր. կավճապատ թղթով, գունավոր 4 գույն երկկողմանի, օֆսեթ եղանակով, հայերեն, լաքապատված: Ներդիրը՝ 32 էջ A5, տպագրված 90գր խտության կավճապատ թղթով, ամրացված շապիկին մեջկար երկու ամրակով: Ներդիրը՝ գունավոր 4 գույն երկկողմանի, հայերեն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6թ.-ի օրացույց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ը` 14,0x10,0սմ,  տպագրված 1 մ2 մակերեսի  300գ կավճապատ թղթով, տպագրությունը՝ գունավոր, երկկողմ, հայերեն: Կռնակը` միագիծ ակոսումով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ը` 14,0x10,0սմ,  տպագրված 1 մ2 մակերեսի  300գ կավճապատ թղթով, տպագրությունը՝ գունավոր, երկկողմ, հայերեն: Կռնակը` միագիծ ակոսում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Գրքերի կազմարարությու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ապահական և այլ հաշվառման փաստաթղթերը մեկ գրքով կարելու կազմարարական աշխատանքներ: Կազմը` կոշտ, կազմարարական ստվարաթղթով, բունվինիլով երեսպատված,: Միջուկը թելակարված, բլոկի և կազմակողերի միջև ֆորղացը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ի 120գ զանգվածով օֆսեթային թղթով: Միջուկը  թանզիվով սոսնձված  գրքի կռնակին և կազմին  : Կռնակի լայնությունը 40-80 մ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ապահական և այլ հաշվառման փաստաթղթերը մեկ գրքով կարելու կազմարարական աշխատանքներ: Կազմը` կոշտ, կազմարարական ստվարաթղթով, բունվինիլով երեսպատված,: Միջուկը թելակարված, բլոկի և կազմակողերի միջև ֆորղացը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ի 120գ զանգվածով օֆսեթային թղթով: Միջուկը  թանզիվով սոսնձված  գրքի կռնակին և կազմին  : Կռնակի լայնությունը 40-80 մ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 N 155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ՈՍԿԱՆ ԵՐԵՎԱՆՑԻ» տպագրատուն ԱՀ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ուսաբաց հրատարակչատու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իգրան Մեծ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ՈՍԿԱՆ ԵՐԵՎԱՆՑԻ» տպագրատուն ԱՀ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00000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2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16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16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988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98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ուսաբաց հրատարակչատու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6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6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60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60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9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9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8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52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5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4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ուսաբաց հրատարակչություն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3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3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2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2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8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9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98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իմուշ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ուսաբաց հրատարակչություն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այկարլիՙՙ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Ձ.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Հենակետՙՙ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95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9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79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79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7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 է վարվել «Հենակետ» ՓԲԸ-ի հետ  6-րդ չափաբաժնի մասով, որը գնային առաջարկը նվազցրել և սահմանել է  3 850 000 ՀՀ դրա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ուսաբաց հրատարակչությունՙՙ ՍՊԸ, ՙՀայկարլիՙՙ ՍՊԸ կազմակերպությունները ԱԱՀ վճարող չե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 »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ի հայտը: </w:t>
            </w:r>
          </w:p>
          <w:p>
            <w:pPr>
              <w:pStyle w:val="TextBody"/>
              <w:ind w:firstLine="540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գ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, որի հիմն վրա էլ հանձնաժողովը մերժել է նրա հայ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ենակետ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0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,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3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 6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ենակետ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. Երևան, Շոպրոնի 2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Հայէկոնոմբանկ&gt; Բ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78302177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4972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որ Նորքի 1-ին զանգված, Սամվել Սաֆարյան փ., 11/1ա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633309970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280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,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Տիգրան Մեծՙՙ հրատարակչություն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001005552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532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Վարդան Մկրտչյան Ֆեոդորին ներկայացրել է չհիմնավորված ցածր գնային առաջարկ, որը հանձնաժողովի կողմից ընդունվել է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7-10T11:38:00Z</dcterms:modified>
  <cp:revision>2127</cp:revision>
  <dc:subject/>
  <dc:title/>
</cp:coreProperties>
</file>