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տակարգ իրավիճակ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6-6-15/1-50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8.08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տակարգ իրավիճակների նախարարության կարիքների համար հայտարարված «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6-6-15/1-50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8-19T06:45:00Z</dcterms:modified>
  <cp:revision>84</cp:revision>
  <dc:subject/>
  <dc:title/>
</cp:coreProperties>
</file>