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bookmarkStart w:id="0" w:name="OLE_LINK2"/>
      <w:bookmarkStart w:id="1" w:name="OLE_LINK1"/>
      <w:r>
        <w:rPr>
          <w:rFonts w:cs="GHEA Grapalat" w:ascii="GHEA Grapalat" w:hAnsi="GHEA Grapalat"/>
          <w:b w:val="false"/>
          <w:sz w:val="16"/>
          <w:szCs w:val="16"/>
          <w:lang w:val="af-ZA"/>
        </w:rPr>
        <w:t>օգոստոսի 22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bookmarkEnd w:id="0"/>
      <w:bookmarkEnd w:id="1"/>
      <w:r>
        <w:rPr>
          <w:rFonts w:cs="Sylfaen" w:ascii="GHEA Grapalat" w:hAnsi="GHEA Grapalat"/>
          <w:b w:val="false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5– ՀՀ ՊՆ ՆՏԱԴ-ՇՀԱՊՁԲ-7/67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ԳԱԿ-ՇՀԱՊՁԲ-15/15-ՀՀ ՊՆ ՆՏԱԴ-ՇՀԱՊՁԲ-7/67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ապր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6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օգոստոսի 22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-րդ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>«</w:t>
      </w:r>
      <w:r>
        <w:rPr>
          <w:rFonts w:cs="Arial" w:ascii="GHEA Grapalat" w:hAnsi="GHEA Grapalat"/>
          <w:sz w:val="16"/>
          <w:szCs w:val="16"/>
        </w:rPr>
        <w:t>Մեդիսար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և</w:t>
      </w:r>
      <w:r>
        <w:rPr>
          <w:rFonts w:cs="Arial" w:ascii="GHEA Grapalat" w:hAnsi="GHEA Grapalat"/>
          <w:sz w:val="16"/>
          <w:szCs w:val="16"/>
          <w:lang w:val="af-ZA"/>
        </w:rPr>
        <w:t xml:space="preserve"> «ԹԱԳՀԷՄ» ՍՊԸ </w:t>
      </w:r>
      <w:r>
        <w:rPr>
          <w:rFonts w:cs="Sylfaen" w:ascii="GHEA Grapalat" w:hAnsi="GHEA Grapalat"/>
          <w:sz w:val="16"/>
          <w:szCs w:val="16"/>
          <w:lang w:val="es-ES"/>
        </w:rPr>
        <w:t>/ընտրված մասնակից/`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ըստ չափաբաժինների, Համաձայն Հավելված 1-ի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23"/>
        <w:gridCol w:w="2520"/>
        <w:gridCol w:w="2700"/>
        <w:gridCol w:w="298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Մեդիսա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ԹԱԳՀԷ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Թագհէմ» ՍՊԸ 26-րդ, 27-րդ, 41-րդ, 44-րդ, 45-րդ չափաբաժիններով գնային առաջարկների հիմնավորում չի ներկայացրել, ուստի այդ չափաբաժիններով հայտը հանձնաժողովի կողմից մերժվել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է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Թագհէմ» ՍՊԸ սահմանված ժամկետում 72-րդ չափաբաժնով անհամապատասխանությունը չի շտկել, ուստի վերջինիս հայտը 72-րդ չափաբաժնով, հանձնաժողովի կողմից մերժվել է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>«</w:t>
      </w:r>
      <w:r>
        <w:rPr>
          <w:rFonts w:cs="Arial" w:ascii="GHEA Grapalat" w:hAnsi="GHEA Grapalat"/>
          <w:sz w:val="18"/>
          <w:szCs w:val="18"/>
        </w:rPr>
        <w:t>Մեդիսար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 xml:space="preserve"> 6-9, 11, 12, 14, 17, 20-56, 60, 61, 69-71, 74, 76, 78-79 </w:t>
      </w:r>
      <w:r>
        <w:rPr>
          <w:rFonts w:cs="Arial" w:ascii="GHEA Grapalat" w:hAnsi="GHEA Grapalat"/>
          <w:sz w:val="18"/>
          <w:szCs w:val="18"/>
        </w:rPr>
        <w:t>և</w:t>
      </w:r>
      <w:r>
        <w:rPr>
          <w:rFonts w:cs="Arial" w:ascii="GHEA Grapalat" w:hAnsi="GHEA Grapalat"/>
          <w:sz w:val="18"/>
          <w:szCs w:val="18"/>
          <w:lang w:val="af-ZA"/>
        </w:rPr>
        <w:t xml:space="preserve"> 82 </w:t>
      </w:r>
      <w:r>
        <w:rPr>
          <w:rFonts w:cs="Arial" w:ascii="GHEA Grapalat" w:hAnsi="GHEA Grapalat"/>
          <w:sz w:val="18"/>
          <w:szCs w:val="18"/>
        </w:rPr>
        <w:t>չափաբաժիններով</w:t>
      </w:r>
      <w:r>
        <w:rPr>
          <w:rFonts w:cs="Arial" w:ascii="GHEA Grapalat" w:hAnsi="GHEA Grapalat"/>
          <w:sz w:val="18"/>
          <w:szCs w:val="18"/>
          <w:lang w:val="af-ZA"/>
        </w:rPr>
        <w:t>, «</w:t>
      </w:r>
      <w:r>
        <w:rPr>
          <w:rFonts w:cs="Arial" w:ascii="GHEA Grapalat" w:hAnsi="GHEA Grapalat"/>
          <w:sz w:val="18"/>
          <w:szCs w:val="18"/>
        </w:rPr>
        <w:t>ԹԱԳՀԷՄ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 xml:space="preserve"> 6, 9, 14, 15, 18, 19, 23, 24, 26-33, 40-48, 50-53, 60, 61, 68 և 72 </w:t>
      </w:r>
      <w:r>
        <w:rPr>
          <w:rFonts w:cs="Arial" w:ascii="GHEA Grapalat" w:hAnsi="GHEA Grapalat"/>
          <w:sz w:val="18"/>
          <w:szCs w:val="18"/>
        </w:rPr>
        <w:t>չափաբաժիններով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առաջարկել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ե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ԵՏՄ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արտադրությա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ապրանքներ</w:t>
      </w:r>
      <w:r>
        <w:rPr>
          <w:rFonts w:cs="Arial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>Քանի որ «ԳԱԿ-ՇՀԱՊՁԲ-15/15-ՀՀ ՊՆ ՆՏԱԴ-ՇՀԱՊՁԲ-7/67» ծածկագրով ընթացակարգի 46-րդ, 47-րդ, 60-րդ, 61-րդ չափաբաժինների մասով մասնակիցների առաջարկված նվազագույն գները հավասար են, իսկ 40-րդ, 56-րդ, 58-րդ, 69-րդ, 70-րդ և 79-րդ չափաբաժինների մասով մասնակցի առաջարկված գները գերազանցում են պատվիրատուի`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44-րդ կետի 5-րդ ենթակետի պահանջները, գների նվազեցման նպատակով 24.06.2016թ. կայացան բանակցություններ, որին «Թագհէմ» ՍՊԸ չի ներկայացել, իսկ «Մեդիսար» ՍՊԸ 40-րդ, 46-րդ, 47-րդ, 60-րդ, 61-րդ, 70-րդ չափաբաժինների գները նվազեցրել և սահմանել է համապատասխանաբար 18000 դր., 2750 դր., 3750 դր., 80000 դր., 80000 դր. և 3750 դր., ներառյալ ԱԱՀ-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 xml:space="preserve">1-5, 10, 62, 63 և 75 չափաբաժիների մասով ընթացակարգը չի կայացել` </w:t>
      </w:r>
      <w:r>
        <w:rPr>
          <w:rFonts w:cs="Sylfaen" w:ascii="GHEA Grapalat" w:hAnsi="GHEA Grapalat"/>
          <w:sz w:val="18"/>
          <w:szCs w:val="18"/>
          <w:lang w:val="pt-BR"/>
        </w:rPr>
        <w:t xml:space="preserve">համաձայն «Գնումների մասին» ՀՀ օրենքի  35-րդ հոդվածի 1-ին կետի 3-րդ ենթակետի հիմքով (ոչ մի հայտ չի ներկայացվել), իսկ 56, 58, 69 և 79-ը` 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չեն կայացել  </w:t>
      </w:r>
      <w:r>
        <w:rPr>
          <w:rFonts w:cs="Sylfaen" w:ascii="GHEA Grapalat" w:hAnsi="GHEA Grapalat"/>
          <w:sz w:val="18"/>
          <w:szCs w:val="18"/>
          <w:lang w:val="pt-BR"/>
        </w:rPr>
        <w:t>համաձայն «Գնումների մասին» ՀՀ օրենքի  35-րդ հոդվածի 1-ին կետի 1-ին ենթակետի հիմքով (հայտերից ոչ մեկը չի համապատասխանում հրավերի պայմաններին)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Cs/>
          <w:color w:val="000000"/>
          <w:sz w:val="18"/>
          <w:szCs w:val="18"/>
          <w:lang w:val="af-ZA"/>
        </w:rPr>
        <w:t>39-րդ չափաբաժնի մասով կիրառվել է ԵՏՄ արտադրության ապրանքներին 15% առավելություն տալու դրույթը: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. Տե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վելված N1</w:t>
        <w:tab/>
      </w:r>
    </w:p>
    <w:tbl>
      <w:tblPr>
        <w:tblW w:w="112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00"/>
        <w:gridCol w:w="616"/>
        <w:gridCol w:w="919"/>
        <w:gridCol w:w="811"/>
        <w:gridCol w:w="1542"/>
        <w:gridCol w:w="1032"/>
        <w:gridCol w:w="912"/>
        <w:gridCol w:w="1440"/>
        <w:gridCol w:w="1128"/>
        <w:gridCol w:w="840"/>
      </w:tblGrid>
      <w:tr>
        <w:trPr>
          <w:trHeight w:val="44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Հ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պրանքի անվանումը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Չ/Մ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Քանակ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 xml:space="preserve">Նախա հաշվ. </w:t>
            </w:r>
            <w:r>
              <w:rPr>
                <w:rFonts w:cs="GHEA Mariam" w:ascii="GHEA Mariam" w:hAnsi="GHEA Mariam"/>
                <w:b/>
                <w:bCs/>
                <w:sz w:val="16"/>
                <w:szCs w:val="16"/>
              </w:rPr>
              <w:t>գումարը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 xml:space="preserve">Հաղթող կազմակերպության 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 xml:space="preserve">Մրցույթին մասնակցող այլ կազմակերպությունների </w:t>
            </w:r>
          </w:p>
        </w:tc>
      </w:tr>
      <w:tr>
        <w:trPr>
          <w:trHeight w:val="13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նվանումը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գինը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նվանումները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գինը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ռանց ԱԱ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ԱՀ-ով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ռանց ԱԱ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ԱՀ-ով</w:t>
            </w:r>
          </w:p>
        </w:tc>
      </w:tr>
      <w:tr>
        <w:trPr>
          <w:trHeight w:val="43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դմիումի ստանդարտ տիտ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ջարկի բացակայ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արի ստանդարտ տիտ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ջարկի բացակայ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ղնձի ստանդարտ տիտ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ջարկի բացակայ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սենի ստանդարտ տիտ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ջարկի բացակայ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ինկի ստանդարտ տիտ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ջարկի բացակայ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զոտական թթո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Թագհէմ»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ցախաթթո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166.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գնեզիումի օքսիդ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3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զոտաթթվական մագնեզիու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Թագհէմ»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66666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60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զոտաթթվային սնդի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4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լորաթթո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3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ծմբաթթվային հիդրազի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րածնի պերօքսիդ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333.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ծմբական թթո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Թագհէմ»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6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զոպրոպիլ սպիր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3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Թագհէմ»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1333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36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թիլ եթե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3333.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թիլ սպիր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2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Թագհէմ»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6666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80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ծաթի նիտրա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99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33333.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8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Թագհէմ»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26666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92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տրի քլո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666.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Թագհէմ»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8333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կսիկատո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6666.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կսիկատո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4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6666.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կսիկատո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ուտիրոմետ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9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Թագհէմ» ՍՊԸ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5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20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ուտիրոմետ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3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Թագհէմ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1666.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3333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ցա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8333.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ա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1666.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Թագհէմ»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666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28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ա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7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7333.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Թագհէմ»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666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8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ա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666.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Թագհէմ»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666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4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ա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166.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Թագհէմ»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333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ա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Թագհէմ»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իչ բաժակ (մենզուր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Թագհէմ»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833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9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իչ բաժակ (մենզուր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8166.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Թագհէմ»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6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լտրաթուղթ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5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Թագհէմ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5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նաձև կոլբ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նաձև կոլբ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8333.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Թագհէմ»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3333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6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նաձև կոլբ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6666.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Թագհէմ»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333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2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նաձև կոլբ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Թագհէմ»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6666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նաձև կոլբ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6666.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Թագհէմ»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6666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2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իչ կոլբ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666.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Թագհէմ»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666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8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իչ կոլբա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Թագհէմ» ՍՊԸ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333.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2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թահատակ կոլբա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333.3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Թագհէմ» ՍՊԸ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ժա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Թագհէմ»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3333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6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ժակ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166.6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Թագհէմ» ՍՊԸ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333.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2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պե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Թագհէմ»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8333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պետ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833.3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Թագհէմ» ՍՊԸ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ալ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291.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Թագհէմ»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ալա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12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Թագհէմ» ՍՊԸ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333.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ալ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Թագհէմ»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958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75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ուստերի կաթոցի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ագա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Թագհէմ»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166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ագա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416.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Թագհէմ»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թուների չափի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Թագհէմ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3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65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թուների չափի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2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833.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Թագհէմ»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շռման բաժա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1666.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շռման բաժա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1666.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ոզալաթթո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կմուսի թուղթ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833.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թիլեն կապույ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833.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թիլ մանուշակագույն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ուքսին թթվայի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5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6666.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Թագհէմ»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0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ուքսին հիմնայ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5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6666.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Թագհէմ»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0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րտ ռեկտիֆիկա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իպ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դ բյուրեղայի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2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լիում ֆոսֆորաթթվայի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166.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ոսֆորաթթվային նատրիու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58.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ենցիան վիոլե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ոզի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3333.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Թագհէմ»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6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մերսիոն յու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416.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սլերի ռեակտի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1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լիումի քրոմա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րոմ թիմոլային կապույ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Թագհէմ»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7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90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իտրոնաթթվի  մոնոհիդրա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16.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ղնձարջաս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դիկի քլորիդ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լիումի նիտրա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իցերի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լիցիլաթթվային նատրիու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ոնիա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րոլ եթե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2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833.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տրիումի ացետա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լիումի բիքրոմատ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83.3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ծմբական եթե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83.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լորոֆոր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Մեդիսար» ՍՊ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833.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>
          <w:lang w:val="af-ZA"/>
        </w:rPr>
      </w:pPr>
      <w:r>
        <w:rPr>
          <w:lang w:val="af-ZA"/>
        </w:rPr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2">
    <w:name w:val=" Char Char12"/>
    <w:basedOn w:val="DefaultParagraphFont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11">
    <w:name w:val=" Char Char11"/>
    <w:qFormat/>
    <w:rPr>
      <w:rFonts w:ascii="Times LatArm" w:hAnsi="Times LatArm" w:cs="Times LatArm"/>
      <w:b/>
      <w:sz w:val="28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9">
    <w:name w:val=" Char Char9"/>
    <w:qFormat/>
    <w:rPr>
      <w:rFonts w:ascii="Times Armenian" w:hAnsi="Times Armenian" w:cs="Times Armenian"/>
      <w:b/>
      <w:lang w:val="hy-AM" w:bidi="ar-SA"/>
    </w:rPr>
  </w:style>
  <w:style w:type="character" w:styleId="BodyTextCharCharCharChar">
    <w:name w:val="Body Text Char Char Char Char"/>
    <w:qFormat/>
    <w:rPr>
      <w:rFonts w:ascii="Arial Armenian" w:hAnsi="Arial Armenian" w:cs="Arial Armenian"/>
      <w:sz w:val="24"/>
      <w:szCs w:val="24"/>
    </w:rPr>
  </w:style>
  <w:style w:type="character" w:styleId="CharChar8">
    <w:name w:val=" 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 Char Char7"/>
    <w:qFormat/>
    <w:rPr>
      <w:rFonts w:ascii="Arial LatArm" w:hAnsi="Arial LatArm" w:cs="Arial LatArm"/>
      <w:sz w:val="24"/>
      <w:lang w:val="en-US" w:bidi="ar-SA"/>
    </w:rPr>
  </w:style>
  <w:style w:type="character" w:styleId="CharChar6">
    <w:name w:val=" Char Char6"/>
    <w:qFormat/>
    <w:rPr>
      <w:rFonts w:ascii="Arial LatArm" w:hAnsi="Arial LatArm" w:cs="Arial LatArm"/>
      <w:sz w:val="24"/>
      <w:lang w:val="en-US" w:bidi="ar-SA"/>
    </w:rPr>
  </w:style>
  <w:style w:type="character" w:styleId="CharChar5">
    <w:name w:val=" Char Char5"/>
    <w:qFormat/>
    <w:rPr>
      <w:rFonts w:ascii="Arial LatArm" w:hAnsi="Arial LatArm" w:cs="Arial LatArm"/>
      <w:lang w:val="en-US" w:bidi="ar-SA"/>
    </w:rPr>
  </w:style>
  <w:style w:type="character" w:styleId="CharChar4">
    <w:name w:val=" Char Char4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 Char Char3"/>
    <w:qFormat/>
    <w:rPr>
      <w:rFonts w:ascii="Arial Armenian" w:hAnsi="Arial Armenian" w:cs="Arial Armenian"/>
      <w:sz w:val="24"/>
      <w:lang w:val="en-US" w:bidi="ar-SA"/>
    </w:rPr>
  </w:style>
  <w:style w:type="character" w:styleId="CharChar2">
    <w:name w:val=" Char Char2"/>
    <w:qFormat/>
    <w:rPr>
      <w:lang w:val="en-A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cs="Arial Armenian"/>
      <w:szCs w:val="24"/>
      <w:lang w:val="ru-RU"/>
    </w:rPr>
  </w:style>
  <w:style w:type="paragraph" w:styleId="CharChar13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ads</cp:lastModifiedBy>
  <cp:lastPrinted>2016-04-18T17:13:00Z</cp:lastPrinted>
  <dcterms:modified xsi:type="dcterms:W3CDTF">2016-08-22T12:39:00Z</dcterms:modified>
  <cp:revision>561</cp:revision>
  <dc:subject/>
  <dc:title>                                        Ð²Úî²ð²ðàôÂÚàôÜ ´²ò  ÀÜÂ²ò²Î²ðàì  ÜàôØ   Î²î²ðºÈàô  Ø²êÆÜ</dc:title>
</cp:coreProperties>
</file>