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ՇՁԲ-16/02 ծածկագրով հայտարարված բաց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682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26"/>
        <w:gridCol w:w="159"/>
        <w:gridCol w:w="204"/>
        <w:gridCol w:w="643"/>
        <w:gridCol w:w="234"/>
        <w:gridCol w:w="410"/>
        <w:gridCol w:w="333"/>
        <w:gridCol w:w="1170"/>
      </w:tblGrid>
      <w:tr>
        <w:trPr>
          <w:trHeight w:val="14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ան քաղաքի մշակույթի տան շենքի հիմնանորոգ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10000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295970400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տեսվում է կատարել շենքի հիմնանորոգման աշխատանք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տեսվում է կատարել շեն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6թ. պետական բյուջե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ց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ՍՊԸ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Եղվարդ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46642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284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95970400</w:t>
            </w:r>
          </w:p>
        </w:tc>
      </w:tr>
      <w:tr>
        <w:trPr>
          <w:trHeight w:val="47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ՍՊԸ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ռտիգ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4700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9640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կ Դավ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19964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9928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239568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ուարդի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 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2525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05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303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Իշխանհատակ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3134425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26885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376131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Պ.Գևորգյան և գործընկերներ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, 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եդամ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3134426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26885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3761311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եվրիկար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73336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672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280032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Թիվ 1 Շինվարչությու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18233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6466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3818796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Շինարար-10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 &lt;&lt;Բաղրամյանշին&gt;&gt; 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350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0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020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Սմալա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&lt;Շինհայ-ՊՈ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6666667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333333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00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լ -ՄԱՍՔԱ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710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2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52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Արման-Երեմ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&lt;ԱԳԱԹ-777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857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5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632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Արտ Պլաստ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&lt;ԲԻԴԵՔ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1968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36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83616000</w:t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ատեղ գործունեության (կոնսորցիումի) պայմանագիր</w:t>
            </w:r>
            <w:r>
              <w:rPr>
                <w:rFonts w:cs="Sylfaen" w:ascii="GHEA Grapalat" w:hAnsi="GHEA Grapalat"/>
                <w:sz w:val="16"/>
                <w:szCs w:val="16"/>
              </w:rPr>
              <w:t>ով &lt;&lt;Ֆինանսական միջոցներ&gt;&gt; չափանիշը 1-ին տեղը գրաված մասնակցի կազմում ապահովում է &lt;&lt;Եղվարդշին&gt;&gt; ԲԲԸ-ն, իսկ 2-րդ տեղը գրաված մասնակցի կազմում՝ &lt;&lt;Գոռտիգ&gt;&gt; ՍՊԸ-ն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ց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ՍՊԸ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Եղվարդ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ԱՇ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959704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&lt;Գոց&gt; ՍՊԸ  և &lt;Եղվարդշին&gt; ԲԲ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Ք.Արտաշատ Մարքսի 14/28, ք.Երևան Արագածի 4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olak.7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1001069000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17762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ak.7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8-22T16:00:00Z</cp:lastPrinted>
  <dcterms:modified xsi:type="dcterms:W3CDTF">2016-08-22T11:21:00Z</dcterms:modified>
  <cp:revision>30</cp:revision>
  <dc:subject/>
  <dc:title>                                        Ð²Úî²ð²ðàôÂÚàôÜ ´²ò  ÀÜÂ²ò²Î²ðàì  ÜàôØ   Î²î²ðºÈàô  Ø²êÆÜ</dc:title>
</cp:coreProperties>
</file>