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,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 "Կառավարիչ (մենեջեր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. "Բանկային գործի մասնագետ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 "Օպերատոր կինոժապավենի երևակման մեքենայի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. "C # (սի շարփ) ծրագրավոր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. "Դիզայներ (ծաղկի)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. "Չորացնող` մրգի և բանջարեղենի" մասնագիտությամբ ուսուցում ք.Եղեգ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. "Ծրագրավորող (վեբ)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. "Պանրագործ" մասնագիտությամբ ուսուցում ք.Վաղարշապ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. "Բանկային գործի մասնագետ" մասնագիտությամբ ուսուցում ք.Դիլիջ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Qnar</cp:lastModifiedBy>
  <cp:lastPrinted>2012-06-13T10:43:00Z</cp:lastPrinted>
  <dcterms:modified xsi:type="dcterms:W3CDTF">2016-08-22T07:21:00Z</dcterms:modified>
  <cp:revision>426</cp:revision>
  <dc:subject/>
  <dc:title>                                        Ð²Úî²ð²ðàôÂÚàôÜ ´²ò  ÀÜÂ²ò²Î²ðàì  ÜàôØ   Î²î²ðºÈàô  Ø²êÆÜ</dc:title>
</cp:coreProperties>
</file>