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19-ի թիվ 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ՋԳ-Բ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Ջրաշենի գյուղապետարանը, որը գտնվում է ՀՀ Լոռու մարզ, գ. Ջրաշեն, 8-րդ փողոց, շենք 32 հասցեում, ստորև ներկայացնում է &lt;&lt;ԼՄՋԳ-ԲԸԱՇՁԲ-16/0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օգոստոսի 19-ի թիվ 5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Ջրաշեն համայնքի մանկապարտեզի կառուց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Ի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իոնիկ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վհանն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իսակ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Ի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 4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 192 62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 042 36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իոնիկ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 817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 056 58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վհանն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 3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իսակ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 812 7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Անաստաս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55/ 6-03-23, /096/ 03-17-8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Verdana" w:ascii="Sylfaen" w:hAnsi="Sylfaen"/>
          <w:sz w:val="20"/>
          <w:lang w:val="af-ZA"/>
        </w:rPr>
        <w:t>jrashen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Ջրաշեն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8-12T07:40:00Z</dcterms:modified>
  <cp:revision>26</cp:revision>
  <dc:subject/>
  <dc:title>                                        Ð²Úî²ð²ðàôÂÚàôÜ ´²ò  ÀÜÂ²ò²Î²ðàì  ÜàôØ   Î²î²ðºÈàô  Ø²êÆÜ</dc:title>
</cp:coreProperties>
</file>