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ԲՀԿ-ՇՀԱՊՁԲ-16/4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ռավոտ&gt;&gt; բարեգործական հասարակական կազմակերպ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Վանաձոր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Թատերակ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ԲՀԿ-ՇՀԱՊՁԲ-16/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նդերձ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6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6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ղամարդու և կանացի ամառային և ձմեռային կոշիկներ, տղամարդու և կանացի վերարկու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Տղամարդու և կանացի ամառային և ձմեռային կոշիկներ, տղամարդու և կանացի վերարկուներ 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8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/Ձ Աննա Մելքո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641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641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641 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641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8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8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8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8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8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641 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 641 4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Մելքո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դրանի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97/4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(093) 77 54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4"/>
                <w:szCs w:val="14"/>
                <w:u w:val="none"/>
                <w:lang w:val="hy-AM"/>
              </w:rPr>
              <w:t>anna.melqonyan-57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810003125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841366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ի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Հովհաննի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ռավոտ&gt;&gt; բարեգործական հասարակական կազմակերպ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8-19T23:09:00Z</dcterms:modified>
  <cp:revision>78</cp:revision>
  <dc:subject/>
  <dc:title> </dc:title>
</cp:coreProperties>
</file>