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lang w:val="af-ZA"/>
        </w:rPr>
        <w:t xml:space="preserve"> ՀՀ ԿԱ Ո ՇՀԱՊՁԲ-15/8-2016-Ք/ՃՈ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ՊՁԲ-15/8-2016-Ք/ՃՈ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419"/>
        <w:gridCol w:w="12"/>
        <w:gridCol w:w="96"/>
        <w:gridCol w:w="80"/>
        <w:gridCol w:w="174"/>
        <w:gridCol w:w="692"/>
        <w:gridCol w:w="181"/>
        <w:gridCol w:w="7"/>
        <w:gridCol w:w="36"/>
        <w:gridCol w:w="90"/>
        <w:gridCol w:w="15"/>
        <w:gridCol w:w="426"/>
        <w:gridCol w:w="372"/>
        <w:gridCol w:w="6"/>
        <w:gridCol w:w="187"/>
        <w:gridCol w:w="74"/>
        <w:gridCol w:w="62"/>
        <w:gridCol w:w="149"/>
        <w:gridCol w:w="425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b/>
                <w:sz w:val="20"/>
              </w:rPr>
              <w:t>HP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CE390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 42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 42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CE 390X կամ համարժեքը օրիգինալ 24000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CE 39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A  19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CC541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HP CC541A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 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( 1400 օրինակ)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HP CC541A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( 1400 օրինակ)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Canon 1133/cExv4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1 4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4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non 1133/cExv40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օրիգինալ կամ համարժեքը –օրիգինալ 6000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HP 505A   2300 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  XEROX  32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6R01486 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(4100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106R0148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4100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 XEROX   36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0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0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R02720 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(5900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6R02720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5900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  XEROX  60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R016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(2000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6R01630 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2000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GHEA Grapalat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րթրի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SAMSUNG MLTD 101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 8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 8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SAMSUNG MLTD 101S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օրիգինալ կամ համարժեքը –օրիգինալ -1500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SAMSUNG MLTD 1500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 </w:t>
            </w:r>
            <w:r>
              <w:rPr>
                <w:rFonts w:cs="Sylfaen" w:ascii="GHEA Grapalat" w:hAnsi="GHEA Grapalat"/>
                <w:sz w:val="20"/>
                <w:lang w:val="hy-AM"/>
              </w:rPr>
              <w:t>CANON73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CANON737 օրիգինալ կամ համարժեքը –օրիգինալ 2400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CANON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0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աքսի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Պանասոնիկ ԿԻքսՖԱ 57/93(1ռոլլ 70մ),կամ համարժեքը(Panasonic KXFA 57 / 93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(1 roll 70m),կամ համարժեքը),կամ համարժեքը `</w:t>
            </w:r>
            <w:r>
              <w:rPr>
                <w:rFonts w:cs="Sylfaen" w:ascii="GHEA Grapalat" w:hAnsi="GHEA Grapalat"/>
                <w:sz w:val="18"/>
                <w:szCs w:val="18"/>
              </w:rPr>
              <w:t>օրիգինալ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Պանասոնիկ ԿԻքսՖԱ 57/93(1ռոլլ 70մ),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Տոներային քարթրիջ Q261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96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96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HP 2612A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 օրիգինալ կամ համարժեքը –օրիգինալ,2000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HP 2612A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000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b/>
                <w:sz w:val="20"/>
              </w:rPr>
              <w:t>HP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CE255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3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35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HP CE255X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 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(12500 օրինակ)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HP CE255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 xml:space="preserve"> (12500 օրինակ)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b/>
                <w:sz w:val="20"/>
              </w:rPr>
              <w:t>HP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Q4129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2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2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HP Q4129X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,օրիգինալ կամ համարժեքը –օրիգինալ,10000 օրինակ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Canon737 24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օրինակ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НР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Q7516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 4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 4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НР Q7516A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օրիգինալ կամ համարժեքը –օրիգինալ,12000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НР Q7516A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2000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HP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ԼJ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P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1102,CE28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 1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 1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CE285A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,օրիգինալ կամ համարժեքը –օրիգինալ,1600 օրինակ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CE285A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 1600 օրինակ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CC54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6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6 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42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CC540A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(2200 օրինակ:)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CC540A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(2200 օրինակ:)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ներային քարթրիջ CC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42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A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  <w:t>CC5</w:t>
            </w: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hy-AM"/>
              </w:rPr>
              <w:t>42</w:t>
            </w: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  <w:t xml:space="preserve">A 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օրիգինալ կամ համարժեքը –օրիգինալ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1400</w:t>
            </w: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  <w:t xml:space="preserve"> 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CC5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42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400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 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ներայինքարթրիջ CC5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3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A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  <w:t xml:space="preserve">CC531A 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օրիգինալ կամ համարժեքը –օրիգինալ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1400</w:t>
            </w: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  <w:t xml:space="preserve">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CC531A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400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 օրինակ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.</w:t>
            </w: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0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Ա/Ձ Ռուզաննա Գրիգորյան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28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28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2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28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216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216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124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124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4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46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1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1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0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1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14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6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6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16666.62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16666.62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87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87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1666.69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1666.69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44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44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4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4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3.38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3.38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3.38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3.38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3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3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3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3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4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4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6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6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33333.2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33333.2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8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9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87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87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6666.69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6666.69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0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70666.69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70666.69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41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41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48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48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3333.38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3333.38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3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3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3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3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3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3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6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6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9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9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5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5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2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2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6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8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8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8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8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7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58333.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58333.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9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91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1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1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6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6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73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73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73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73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7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7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5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5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30000</w:t>
            </w:r>
          </w:p>
        </w:tc>
      </w:tr>
      <w:tr>
        <w:trPr>
          <w:trHeight w:val="59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6666.7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6666.7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1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1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1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1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1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1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1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1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8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8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92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92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1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6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1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914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1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914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8.2016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8.2016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8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8.2016.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1-4-րդ, 13,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Հ ԿԱ Ո ՇՀԱՊՁԲ-15/8-45-2016-Ք/ՃՈ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36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pt-BR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36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-12, 15-1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Ռուզանն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Գրիգոր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8-47-2016-Ք/ՃՈ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7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7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1-4-րդ, 13,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(096) 03040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likante60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157001260429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010145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-12, 15-1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Ռուզանն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Գրիգոր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ոյ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,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55) 091826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ruzzanna.grigoryan@mail.ru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1570013729350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2605266</w:t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8-23T06:52:00Z</dcterms:modified>
  <cp:revision>1640</cp:revision>
  <dc:subject/>
  <dc:title>                                        Ð²Úî²ð²ðàôÂÚàôÜ ´²ò  ÀÜÂ²ò²Î²ðàì  ÜàôØ   Î²î²ðºÈàô  Ø²êÆÜ</dc:title>
</cp:coreProperties>
</file>