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68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օգոստոսի 23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1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6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68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68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(ավիատոմսեր հետևյալ ուղղություններո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րֆոլկ (Ամերիկայի Միացյալ Նահանգներ)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Ընթացակարգին որևէ հայտ չի ներկայացվել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3-րդ կետի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 «ԲԸԱՀԾՁԲ-11-68» ծածկագրով ընթացակարգը հայտարարել չկայացած` (ոչ մի հայտ չի ներկայացվել)</w:t>
            </w:r>
          </w:p>
        </w:tc>
      </w:tr>
      <w:tr>
        <w:trPr>
          <w:trHeight w:val="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որֆոլկ (Ամերիկայի Միացյալ Նահանգներ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Պրահա (Չեխիայի Հանրապետություն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ևան-Մոսկվա-Մինսկ-Մոսկվա-Երևան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5-30T09:34:00Z</cp:lastPrinted>
  <dcterms:modified xsi:type="dcterms:W3CDTF">2016-08-23T07:11:00Z</dcterms:modified>
  <cp:revision>84</cp:revision>
  <dc:subject/>
  <dc:title>                                        Ð²Úî²ð²ðàôÂÚàôÜ ´²ò  ÀÜÂ²ò²Î²ðàì  ÜàôØ   Î²î²ðºÈàô  Ø²êÆÜ</dc:title>
</cp:coreProperties>
</file>