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ԱՊՁԲ-15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8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"/>
        <w:gridCol w:w="485"/>
        <w:gridCol w:w="88"/>
        <w:gridCol w:w="9"/>
        <w:gridCol w:w="37"/>
        <w:gridCol w:w="571"/>
        <w:gridCol w:w="206"/>
        <w:gridCol w:w="195"/>
        <w:gridCol w:w="21"/>
        <w:gridCol w:w="123"/>
        <w:gridCol w:w="553"/>
        <w:gridCol w:w="12"/>
        <w:gridCol w:w="28"/>
        <w:gridCol w:w="152"/>
        <w:gridCol w:w="634"/>
        <w:gridCol w:w="210"/>
        <w:gridCol w:w="360"/>
        <w:gridCol w:w="59"/>
        <w:gridCol w:w="182"/>
        <w:gridCol w:w="10"/>
        <w:gridCol w:w="170"/>
        <w:gridCol w:w="935"/>
        <w:gridCol w:w="156"/>
        <w:gridCol w:w="15"/>
        <w:gridCol w:w="342"/>
        <w:gridCol w:w="177"/>
        <w:gridCol w:w="218"/>
        <w:gridCol w:w="183"/>
        <w:gridCol w:w="14"/>
        <w:gridCol w:w="128"/>
        <w:gridCol w:w="266"/>
        <w:gridCol w:w="270"/>
        <w:gridCol w:w="45"/>
        <w:gridCol w:w="192"/>
        <w:gridCol w:w="263"/>
        <w:gridCol w:w="48"/>
        <w:gridCol w:w="400"/>
        <w:gridCol w:w="128"/>
        <w:gridCol w:w="45"/>
        <w:gridCol w:w="182"/>
        <w:gridCol w:w="236"/>
        <w:gridCol w:w="130"/>
        <w:gridCol w:w="459"/>
        <w:gridCol w:w="139"/>
        <w:gridCol w:w="302"/>
        <w:gridCol w:w="823"/>
      </w:tblGrid>
      <w:tr>
        <w:trPr>
          <w:trHeight w:val="14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1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Ա ՀՊ լազերջեթ (13A HP Laserjet) կամ համարժեք, գործարանային արտադրության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Ա ՀՊ լազերջեթ (1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2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ենոն Ե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7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728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5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5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53A HP Laserjet) կամ համարժեք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 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j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ւթյան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49A HP Laserjet) կամ համարժեք, գործարանային արտադրության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2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20</w:t>
            </w:r>
          </w:p>
        </w:tc>
      </w:tr>
      <w:tr>
        <w:trPr>
          <w:trHeight w:val="160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169" w:hRule="atLeast"/>
        </w:trPr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</w:t>
            </w:r>
          </w:p>
        </w:tc>
      </w:tr>
      <w:tr>
        <w:trPr>
          <w:trHeight w:val="169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9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178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0</w:t>
            </w:r>
          </w:p>
        </w:tc>
      </w:tr>
      <w:tr>
        <w:trPr>
          <w:trHeight w:val="151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0</w:t>
            </w:r>
          </w:p>
        </w:tc>
      </w:tr>
      <w:tr>
        <w:trPr>
          <w:trHeight w:val="160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42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</w:tr>
      <w:tr>
        <w:trPr>
          <w:trHeight w:val="169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>
          <w:trHeight w:val="290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Օֆտեկ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էլեկտրոնային համակարգում փաստաթղթերը կ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լի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 չեն եղել: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թ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թ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թ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8-ՄԻՊԱ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560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56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9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նէ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աիրի Զարյան 2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x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77969001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42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իմք ընդունելով 10/02/2011թ. թիվ 168-Ն որոշմամբ հաստատված &lt;&lt;գնումների գործընթացի կազմակերպման&gt;&gt; Կարգի 84-րդ կետի 2-րդ ենթակետի պահանջները, &lt;&lt;Գնումների մասին&gt;&gt;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օրենքի 35-րդ հոդվածը, ինչպես նաև հաշվի առնելով, որ  2-րդ, 3-րդ, 5-րդ և 6-րդ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մասնակիցների կողմից ներկայացված գնային առաջարկները գերազանցել են 11.02.16թ կնքված N &lt;&lt;ՇՀԱՊՁԲ-15/8-ՄԻՊԱ-1&gt;&gt;, N &lt;&lt;ՇՀԱՊՁԲ-15/8-ՄԻՊԱ-2&gt;&gt; ծածկագրերով պայմանագրերը, հանձնաժողովը որոշեց 2-րդ, 3-րդ, 5-րդ և 6-րդ չափաբաժինները համարել չկայացած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Չի քննարկել 4-րդ չափաբաժնի համար մասնակիցների ներկայացված հայտերը՝ հրավերում տեխնիկական վրիպակի առաջացման պատճառով:</w:t>
            </w:r>
          </w:p>
        </w:tc>
      </w:tr>
      <w:tr>
        <w:trPr>
          <w:trHeight w:val="475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NAT</dc:creator>
  <dc:description/>
  <cp:keywords/>
  <dc:language>en-US</dc:language>
  <cp:lastModifiedBy>Armine Namalyan</cp:lastModifiedBy>
  <cp:lastPrinted>2016-08-22T16:17:00Z</cp:lastPrinted>
  <dcterms:modified xsi:type="dcterms:W3CDTF">2016-08-23T05:07:00Z</dcterms:modified>
  <cp:revision>66</cp:revision>
  <dc:subject/>
  <dc:title>Ð²Úî²ð²ðàôÂÚàôÜ ´²ò  ÀÜÂ²ò²Î²ðàì  ÜàôØ   Î²î²ðºÈàô  Ø²êÆÜ</dc:title>
</cp:coreProperties>
</file>