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ՔՆՔԾԻԳ-ԲԸՀԾՁԲ-16/4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2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ՔՆՔԾԻԳ-ԲԸՀԾՁԲ-16/4</w:t>
      </w:r>
      <w:r>
        <w:rPr>
          <w:rFonts w:cs="Sylfaen" w:ascii="GHEA Grapalat" w:hAnsi="GHEA Grapalat"/>
          <w:i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 Քաղաքաշինության նախարարության &lt;&lt;Քաղաքաշինական ԾԻԳ&gt;&gt; պետական հիմնարկ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. Երևան, Հանրապետության հրապարակ, կառավարական տուն 3, IV հարկ հասցեում, ստոր ներկայացնում է ՔՆՔԾԻԳ-ԲԸՀԾՁԲ-16/4 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467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Հ Արագածոտնի մարզի Քուչակի մշակույթի տան ավարտման  աշխատանքների որակի տեխնիկական հսկողության ծառայությու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Հ Նախագծի պետական արտագերատեսչական փորձաքննություն&gt;&gt; ՍՊԸ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ՇԻՆ-ՏԵԽ&gt;&gt; ՍՊԸ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Բագարանի բարիք&gt;&gt; ՓԲԸ և &lt;&lt;ԹԱԹ&gt;&gt; ՍՊԸ կոնսորցի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Կիրակ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 Քաղաքաշինության նախարարության &lt;&lt;Քաղաքաշինական ԾԻԳ&gt;&gt; պետական հիմն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6-08-23T07:41:00Z</dcterms:modified>
  <cp:revision>13</cp:revision>
  <dc:subject/>
  <dc:title>                                        Ð²Úî²ð²ðàôÂÚàôÜ ´²ò  ÀÜÂ²ò²Î²ðàì  ÜàôØ   Î²î²ðºÈàô  Ø²êÆÜ</dc:title>
</cp:coreProperties>
</file>